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60" w:hRule="atLeast"/>
        </w:trPr>
        <w:tc>
          <w:tcPr>
            <w:tcW w:w="10440" w:type="dxa"/>
            <w:tcBorders>
              <w:top w:val="single" w:sz="24" w:space="0" w:color="000000"/>
              <w:bottom w:val="single" w:sz="2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5286"/>
              <w:gridCol w:w="2880"/>
            </w:tblGrid>
            <w:tr>
              <w:trPr/>
              <w:tc>
                <w:tcPr>
                  <w:tcW w:w="10440" w:type="dxa"/>
                  <w:gridSpan w:val="3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ГОСУДАРСТВЕННЫЙ СОВЕТ ПО СТАНДАРТИЗАЦИИ, МЕТРОЛОГИИ И СЕРТ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ГС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INTERSTATE COUNCIL FOR STANDARDIZATION, METROLOGY AND CERTIFIC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(ISC)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 Е Ж Г О С У Д А Р С Т В Е Н Н Ы 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Т А Н Д А Р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"/>
        <w:spacing w:lineRule="auto" w:line="360"/>
        <w:ind w:hanging="0"/>
        <w:rPr/>
      </w:pPr>
      <w:r>
        <w:rPr>
          <w:rFonts w:eastAsia="Arial" w:cs="Arial"/>
          <w:sz w:val="28"/>
          <w:szCs w:val="28"/>
        </w:rPr>
        <w:t xml:space="preserve">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ТЫЛКИ ИЗ ПОЛИЭТИЛЕНТЕРЕФТАЛАТ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ХИМИЧЕСКОЙ ПРОДУКЦИИ</w:t>
      </w:r>
    </w:p>
    <w:p>
      <w:pPr>
        <w:pStyle w:val="Heading3"/>
        <w:ind w:left="851" w:hanging="13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ind w:left="851" w:hanging="1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щие технические усл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360"/>
        <w:ind w:right="4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6"/>
        <w:spacing w:lineRule="auto" w:line="360"/>
        <w:ind w:right="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дание официальное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Стандартинформ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 xml:space="preserve">ГОСТ </w:t>
      </w:r>
    </w:p>
    <w:p>
      <w:pPr>
        <w:pStyle w:val="Header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едисловие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4"/>
          <w:szCs w:val="24"/>
        </w:rPr>
        <w:t>Цели, основные принципы и основной порядок проведения работ по межгосударственной стандартизации установлены в ГОСТ 1.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92 «Межгосударственная система стандартизации. Основные положения» и ГОСТ 1.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9 «Межгосударственная система стандартизации. Стандарты межгосударственные, правила,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ведения о стандарте</w:t>
      </w:r>
    </w:p>
    <w:p>
      <w:pPr>
        <w:pStyle w:val="Normal"/>
        <w:spacing w:lineRule="auto" w:line="360" w:before="4" w:after="0"/>
        <w:ind w:left="360" w:right="-20" w:hanging="0"/>
        <w:rPr>
          <w:rFonts w:eastAsia="Arial"/>
          <w:sz w:val="24"/>
          <w:szCs w:val="24"/>
        </w:rPr>
      </w:pPr>
      <w:r>
        <w:rPr>
          <w:rFonts w:eastAsia="Arial"/>
          <w:color w:val="231F20"/>
          <w:spacing w:val="-1"/>
          <w:sz w:val="24"/>
          <w:szCs w:val="24"/>
        </w:rPr>
        <w:t>а</w:t>
      </w:r>
      <w:r>
        <w:rPr>
          <w:rFonts w:eastAsia="Arial"/>
          <w:color w:val="231F20"/>
          <w:sz w:val="24"/>
          <w:szCs w:val="24"/>
        </w:rPr>
        <w:t>)</w:t>
      </w:r>
      <w:r>
        <w:rPr>
          <w:rFonts w:eastAsia="Arial"/>
          <w:color w:val="231F20"/>
          <w:spacing w:val="-18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97"/>
          <w:sz w:val="24"/>
          <w:szCs w:val="24"/>
        </w:rPr>
        <w:t>сведени</w:t>
      </w:r>
      <w:r>
        <w:rPr>
          <w:rFonts w:eastAsia="Arial"/>
          <w:color w:val="231F20"/>
          <w:w w:val="97"/>
          <w:sz w:val="24"/>
          <w:szCs w:val="24"/>
        </w:rPr>
        <w:t>я</w:t>
      </w:r>
      <w:r>
        <w:rPr>
          <w:rFonts w:eastAsia="Arial"/>
          <w:color w:val="231F20"/>
          <w:spacing w:val="-6"/>
          <w:w w:val="97"/>
          <w:sz w:val="24"/>
          <w:szCs w:val="24"/>
        </w:rPr>
        <w:t xml:space="preserve"> </w:t>
      </w:r>
      <w:r>
        <w:rPr>
          <w:rFonts w:eastAsia="Arial"/>
          <w:color w:val="231F20"/>
          <w:sz w:val="24"/>
          <w:szCs w:val="24"/>
        </w:rPr>
        <w:t>о</w:t>
      </w:r>
      <w:r>
        <w:rPr>
          <w:rFonts w:eastAsia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07"/>
          <w:sz w:val="24"/>
          <w:szCs w:val="24"/>
        </w:rPr>
        <w:t>разработк</w:t>
      </w:r>
      <w:r>
        <w:rPr>
          <w:rFonts w:eastAsia="Arial"/>
          <w:color w:val="231F20"/>
          <w:w w:val="107"/>
          <w:sz w:val="24"/>
          <w:szCs w:val="24"/>
        </w:rPr>
        <w:t>е</w:t>
      </w:r>
      <w:r>
        <w:rPr>
          <w:rFonts w:eastAsia="Arial"/>
          <w:color w:val="231F20"/>
          <w:spacing w:val="-19"/>
          <w:w w:val="107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14"/>
          <w:sz w:val="24"/>
          <w:szCs w:val="24"/>
        </w:rPr>
        <w:t>стандарт</w:t>
      </w:r>
      <w:r>
        <w:rPr>
          <w:rFonts w:eastAsia="Arial"/>
          <w:color w:val="231F20"/>
          <w:w w:val="114"/>
          <w:sz w:val="24"/>
          <w:szCs w:val="24"/>
        </w:rPr>
        <w:t>а</w:t>
      </w:r>
      <w:r>
        <w:rPr>
          <w:rFonts w:eastAsia="Arial"/>
          <w:color w:val="231F20"/>
          <w:spacing w:val="-23"/>
          <w:w w:val="114"/>
          <w:sz w:val="24"/>
          <w:szCs w:val="24"/>
        </w:rPr>
        <w:t xml:space="preserve"> и</w:t>
      </w:r>
      <w:r>
        <w:rPr>
          <w:rFonts w:eastAsia="Arial"/>
          <w:color w:val="231F20"/>
          <w:spacing w:val="-14"/>
          <w:sz w:val="24"/>
          <w:szCs w:val="24"/>
        </w:rPr>
        <w:t xml:space="preserve">  </w:t>
      </w:r>
      <w:r>
        <w:rPr>
          <w:rFonts w:eastAsia="Arial"/>
          <w:color w:val="231F20"/>
          <w:spacing w:val="-1"/>
          <w:sz w:val="24"/>
          <w:szCs w:val="24"/>
        </w:rPr>
        <w:t>внесении</w:t>
      </w:r>
      <w:r>
        <w:rPr>
          <w:rFonts w:eastAsia="Arial"/>
          <w:color w:val="231F20"/>
          <w:spacing w:val="-16"/>
          <w:sz w:val="24"/>
          <w:szCs w:val="24"/>
        </w:rPr>
        <w:t xml:space="preserve">  </w:t>
      </w:r>
      <w:r>
        <w:rPr>
          <w:rFonts w:eastAsia="Arial"/>
          <w:color w:val="231F20"/>
          <w:spacing w:val="-1"/>
          <w:sz w:val="24"/>
          <w:szCs w:val="24"/>
        </w:rPr>
        <w:t>ег</w:t>
      </w:r>
      <w:r>
        <w:rPr>
          <w:rFonts w:eastAsia="Arial"/>
          <w:color w:val="231F20"/>
          <w:sz w:val="24"/>
          <w:szCs w:val="24"/>
        </w:rPr>
        <w:t>о</w:t>
      </w:r>
      <w:r>
        <w:rPr>
          <w:rFonts w:eastAsia="Arial"/>
          <w:color w:val="231F20"/>
          <w:spacing w:val="8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95"/>
          <w:sz w:val="24"/>
          <w:szCs w:val="24"/>
        </w:rPr>
        <w:t>дл</w:t>
      </w:r>
      <w:r>
        <w:rPr>
          <w:rFonts w:eastAsia="Arial"/>
          <w:color w:val="231F20"/>
          <w:w w:val="95"/>
          <w:sz w:val="24"/>
          <w:szCs w:val="24"/>
        </w:rPr>
        <w:t>я</w:t>
      </w:r>
      <w:r>
        <w:rPr>
          <w:rFonts w:eastAsia="Arial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08"/>
          <w:sz w:val="24"/>
          <w:szCs w:val="24"/>
        </w:rPr>
        <w:t>принятия: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 РАЗРАБОТАН АНО « Сертификационный центр» ЯрТЕСТ лакокрасочной продукции и тары»</w:t>
      </w:r>
    </w:p>
    <w:p>
      <w:pPr>
        <w:pStyle w:val="GOSTcomment"/>
        <w:spacing w:lineRule="auto" w:line="360"/>
        <w:ind w:left="2342" w:right="-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мен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прият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раб</w:t>
      </w:r>
      <w:r>
        <w:rPr>
          <w:rFonts w:cs="Times New Roman" w:ascii="Times New Roman" w:hAnsi="Times New Roman"/>
          <w:spacing w:val="-3"/>
        </w:rPr>
        <w:t>от</w:t>
      </w:r>
      <w:r>
        <w:rPr>
          <w:rFonts w:cs="Times New Roman" w:ascii="Times New Roman" w:hAnsi="Times New Roman"/>
        </w:rPr>
        <w:t>авше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нд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20"/>
        </w:rPr>
        <w:t>т</w:t>
      </w:r>
      <w:r>
        <w:rPr>
          <w:rFonts w:cs="Times New Roman" w:ascii="Times New Roman" w:hAnsi="Times New Roman"/>
        </w:rPr>
        <w:t>, и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м,</w:t>
      </w:r>
      <w:r>
        <w:rPr>
          <w:rFonts w:cs="Times New Roman" w:ascii="Times New Roman" w:hAnsi="Times New Roman"/>
          <w:spacing w:val="4"/>
          <w:w w:val="199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руппо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стоя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(без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указа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фамил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конкрет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9"/>
        </w:rPr>
        <w:t>лиц)</w:t>
      </w:r>
    </w:p>
    <w:p>
      <w:pPr>
        <w:pStyle w:val="Style17"/>
        <w:tabs>
          <w:tab w:val="clear" w:pos="360"/>
          <w:tab w:val="left" w:pos="708" w:leader="none"/>
        </w:tabs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2 ПОДГОТОВЛЕН И ВНЕСЕН техническим комитетом ТК 385 « Материалы лакокрасочные на природных связующих. Растворители. Сиккативы. Вспомогательные материалы. Тара, упаковка, маркировка, транспортирование и хранение лакокрасочных материалов »</w:t>
      </w:r>
    </w:p>
    <w:p>
      <w:pPr>
        <w:pStyle w:val="GOSTcomment"/>
        <w:spacing w:lineRule="auto" w:line="360"/>
        <w:ind w:left="2342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номе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ежгосударственного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тандартизации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ТК), 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омитета (ПМК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и МТК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изаци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right="-20" w:hanging="0"/>
        <w:rPr>
          <w:rFonts w:eastAsia="Arial"/>
          <w:sz w:val="24"/>
          <w:szCs w:val="24"/>
        </w:rPr>
      </w:pPr>
      <w:r>
        <w:rPr>
          <w:rFonts w:eastAsia="Arial"/>
          <w:color w:val="231F20"/>
          <w:spacing w:val="-1"/>
          <w:sz w:val="24"/>
          <w:szCs w:val="24"/>
        </w:rPr>
        <w:t>б</w:t>
      </w:r>
      <w:r>
        <w:rPr>
          <w:rFonts w:eastAsia="Arial"/>
          <w:color w:val="231F20"/>
          <w:sz w:val="24"/>
          <w:szCs w:val="24"/>
        </w:rPr>
        <w:t>)</w:t>
      </w:r>
      <w:r>
        <w:rPr>
          <w:rFonts w:eastAsia="Arial"/>
          <w:color w:val="231F20"/>
          <w:spacing w:val="-20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97"/>
          <w:sz w:val="24"/>
          <w:szCs w:val="24"/>
        </w:rPr>
        <w:t>сведени</w:t>
      </w:r>
      <w:r>
        <w:rPr>
          <w:rFonts w:eastAsia="Arial"/>
          <w:color w:val="231F20"/>
          <w:w w:val="97"/>
          <w:sz w:val="24"/>
          <w:szCs w:val="24"/>
        </w:rPr>
        <w:t>я</w:t>
      </w:r>
      <w:r>
        <w:rPr>
          <w:rFonts w:eastAsia="Arial"/>
          <w:color w:val="231F20"/>
          <w:spacing w:val="-6"/>
          <w:w w:val="97"/>
          <w:sz w:val="24"/>
          <w:szCs w:val="24"/>
        </w:rPr>
        <w:t xml:space="preserve"> </w:t>
      </w:r>
      <w:r>
        <w:rPr>
          <w:rFonts w:eastAsia="Arial"/>
          <w:color w:val="231F20"/>
          <w:sz w:val="24"/>
          <w:szCs w:val="24"/>
        </w:rPr>
        <w:t>о</w:t>
      </w:r>
      <w:r>
        <w:rPr>
          <w:rFonts w:eastAsia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09"/>
          <w:sz w:val="24"/>
          <w:szCs w:val="24"/>
        </w:rPr>
        <w:t xml:space="preserve">принятии </w:t>
      </w:r>
      <w:r>
        <w:rPr>
          <w:rFonts w:eastAsia="Arial"/>
          <w:color w:val="231F20"/>
          <w:spacing w:val="-1"/>
          <w:w w:val="113"/>
          <w:sz w:val="24"/>
          <w:szCs w:val="24"/>
        </w:rPr>
        <w:t>стандарта:</w:t>
      </w:r>
    </w:p>
    <w:p>
      <w:pPr>
        <w:pStyle w:val="Normal"/>
        <w:spacing w:lineRule="auto" w:line="360" w:before="10" w:after="0"/>
        <w:ind w:left="360" w:right="-50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3 ПРИНЯТ </w:t>
      </w:r>
      <w:r>
        <w:rPr>
          <w:rFonts w:eastAsia="Arial"/>
          <w:color w:val="231F20"/>
          <w:spacing w:val="-3"/>
          <w:w w:val="98"/>
          <w:sz w:val="24"/>
          <w:szCs w:val="24"/>
        </w:rPr>
        <w:t>Межгосударственным</w:t>
      </w:r>
      <w:r>
        <w:rPr>
          <w:rFonts w:eastAsia="Arial"/>
          <w:color w:val="231F20"/>
          <w:spacing w:val="-8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совето</w:t>
      </w:r>
      <w:r>
        <w:rPr>
          <w:rFonts w:eastAsia="Arial"/>
          <w:color w:val="231F20"/>
          <w:w w:val="98"/>
          <w:sz w:val="24"/>
          <w:szCs w:val="24"/>
        </w:rPr>
        <w:t>м</w:t>
      </w:r>
      <w:r>
        <w:rPr>
          <w:rFonts w:eastAsia="Arial"/>
          <w:color w:val="231F20"/>
          <w:spacing w:val="-13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п</w:t>
      </w:r>
      <w:r>
        <w:rPr>
          <w:rFonts w:eastAsia="Arial"/>
          <w:color w:val="231F20"/>
          <w:w w:val="98"/>
          <w:sz w:val="24"/>
          <w:szCs w:val="24"/>
        </w:rPr>
        <w:t>о</w:t>
      </w:r>
      <w:r>
        <w:rPr>
          <w:rFonts w:eastAsia="Arial"/>
          <w:color w:val="231F20"/>
          <w:spacing w:val="-18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стандартизации</w:t>
      </w:r>
      <w:r>
        <w:rPr>
          <w:rFonts w:eastAsia="Arial"/>
          <w:color w:val="231F20"/>
          <w:w w:val="98"/>
          <w:sz w:val="24"/>
          <w:szCs w:val="24"/>
        </w:rPr>
        <w:t>,</w:t>
      </w:r>
      <w:r>
        <w:rPr>
          <w:rFonts w:eastAsia="Arial"/>
          <w:color w:val="231F20"/>
          <w:spacing w:val="-5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метрологи</w:t>
      </w:r>
      <w:r>
        <w:rPr>
          <w:rFonts w:eastAsia="Arial"/>
          <w:color w:val="231F20"/>
          <w:w w:val="98"/>
          <w:sz w:val="24"/>
          <w:szCs w:val="24"/>
        </w:rPr>
        <w:t>и</w:t>
      </w:r>
      <w:r>
        <w:rPr>
          <w:rFonts w:eastAsia="Arial"/>
          <w:color w:val="231F20"/>
          <w:spacing w:val="-10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z w:val="24"/>
          <w:szCs w:val="24"/>
        </w:rPr>
        <w:t>и</w:t>
      </w:r>
      <w:r>
        <w:rPr>
          <w:rFonts w:eastAsia="Arial"/>
          <w:color w:val="231F20"/>
          <w:spacing w:val="-22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sz w:val="24"/>
          <w:szCs w:val="24"/>
        </w:rPr>
        <w:t>сертификации</w:t>
      </w:r>
    </w:p>
    <w:p>
      <w:pPr>
        <w:pStyle w:val="Normal"/>
        <w:spacing w:lineRule="auto" w:line="360" w:before="10" w:after="0"/>
        <w:ind w:left="360" w:right="-50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( протокол №                 от  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ринятие стандарта проголос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39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страны</w:t>
            </w:r>
          </w:p>
          <w:p>
            <w:pPr>
              <w:pStyle w:val="Normal"/>
              <w:jc w:val="center"/>
              <w:rPr/>
            </w:pPr>
            <w:r>
              <w:rPr/>
              <w:t>по МК (ИСО 3166) 004-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аны по МК (ИСО 3166) 004-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 национального  органа по  стандартизации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>
          <w:lang w:val="en-US"/>
        </w:rPr>
        <w:t>II</w:t>
      </w:r>
      <w:r>
        <w:rPr/>
        <w:t xml:space="preserve">   </w:t>
        <w:tab/>
      </w:r>
    </w:p>
    <w:p>
      <w:pPr>
        <w:pStyle w:val="Heade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ГОСТ </w:t>
      </w:r>
    </w:p>
    <w:p>
      <w:pPr>
        <w:pStyle w:val="Header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</w:rPr>
        <w:t>проект</w:t>
      </w:r>
    </w:p>
    <w:p>
      <w:pPr>
        <w:pStyle w:val="GOSTcomment"/>
        <w:ind w:left="2342" w:right="-23" w:hanging="0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казани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тандарт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о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ИС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166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004 применяют ко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льф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двухбукве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атин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лфавита)</w:t>
      </w:r>
    </w:p>
    <w:p>
      <w:pPr>
        <w:pStyle w:val="Normal"/>
        <w:tabs>
          <w:tab w:val="clear" w:pos="720"/>
          <w:tab w:val="left" w:pos="980" w:leader="none"/>
        </w:tabs>
        <w:spacing w:lineRule="exact" w:line="14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/>
      </w:pPr>
      <w:r>
        <w:rPr>
          <w:sz w:val="24"/>
          <w:szCs w:val="24"/>
        </w:rPr>
        <w:tab/>
        <w:t xml:space="preserve">4  Приказом Федерального агентства по техническому регулированию и метрологии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           г.  №       межгосударственный  стандарт ГОСТ          введен в действие в качестве национального стандарта Российской Федерации с   1 января              г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5 ВВЕДЕН  ВПЕРВЫЕ</w:t>
      </w:r>
    </w:p>
    <w:p>
      <w:pPr>
        <w:pStyle w:val="Heading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я о введении в действие (прекращении действия) настоящего стандарта публикуется в ежемесячно издаваемом информационном указателе «Национальные стандарты»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 В случае пересмотра или отмены настоящего стандарта соответствующая информация будет опубликована в ежемесячно издаваемом информационном указателе «Национальные стандарты»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ндартинформ</w:t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>В Российской Федерации 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СТ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проект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1 Область применения . . . . . . . . . . . . . . . . . . . . . . . . . . . . . . . . . . . . . . . . . . . . . . . . . . . . . . . . . . 1 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  Нормативные ссылки. . . . . . . . . . . . . . . . . . . . . . . . . . . . . . . . . . . . . . . . . . . . . . . . . . . . . .. . . .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 Термины и определения. . . . . . . . . . . . . . . . . . . . . . . . . . . . . . . . . . . . . . . . . . . . . . . . . . . . . . . .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  Классификация, основные параметры и размеры . . . . . . . . . . . . . . . . . . . . . . . . . . . . . . . . . . 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 Общие технические требования . . . . . . . . . . . . . . . . . . . . . . . . . . . . . . . . . . . . . . . . . . . . . . . . . 4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 Требования безопасности . . . . . . . . . . . . . . . . . . . . . . . . . . . . . . . . . . . . . . . . . . . . . . . . . . .. . . .7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7 Требования охраны окружающей среды. . . . . . . . . . . . . . . . . . . . . . . . . . . . . . . . . . . . . . .  . . . 8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8 Правила приемки. . . . . . . . . . . . . . . . . . . . . . . . . . . . . . . . . . . . . . . . . . . . . . . . . . . . . . . . . . . . . .9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9 Методы контроля . . . . . . . . . . . . . . . . . . . . . . . . . . . . . . . . . . . . . . . . . . . . . . . . . . . . . . . . . . . . 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 Транспортирование и хранение . . . . . . . . . . . . . . . . . . . . . . . . . . . . . . . . . . . . . . . . . . . . . . . . . 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1  Гарантии изготовителя  . . . . . . . . . . . . . . . . . . . . . . . . . . . . . . . . . . . . . . . . . . . . . . . . . . . . . .   23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Приложение А ( рекомендуемое) Параметры бутылок  . . . . . . . . . . . . . . . . . . . . . . . . . . . . . . . .  2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Приложение Б ( рекомендуемое) Конструкции бутылок  . . . . . . . . . . . . . . . . . . . . . . . . . . . . . . . 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В ( рекомендуемое)  Химическая продукция, упаковываемая  в бутылки из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полиэтилентерефталата . . . . . . . . . . . . . . . . . . . . . . . . . . . . . . . . . . . . . . . . . . . .   29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иложение Г ( справочное)  Перечень документов, действующих на территори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Российской Федерации . . . . . . . . . . . . . . . . . . . . . . . . . . . . . . . . . . . . . . . . . . . . . . 3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  <w:lang w:val="en-US"/>
        </w:rPr>
        <w:t>IV</w:t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Header"/>
        <w:jc w:val="right"/>
        <w:rPr/>
      </w:pPr>
      <w:r>
        <w:rPr/>
        <w:t xml:space="preserve">                            </w:t>
      </w:r>
      <w:r>
        <w:rPr>
          <w:i/>
        </w:rPr>
        <w:t>проект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М Е Ж Г О С У Д А Р С Т В Е Н Н Ы Й  С Т А Н Д А Р Т </w:t>
      </w:r>
    </w:p>
    <w:p>
      <w:pPr>
        <w:pStyle w:val="Normal"/>
        <w:spacing w:lineRule="auto" w:line="360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07315</wp:posOffset>
                </wp:positionV>
                <wp:extent cx="65843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45pt" to="526.5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198755</wp:posOffset>
                </wp:positionV>
                <wp:extent cx="366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.65pt" to="180.95pt,1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36"/>
        </w:rPr>
        <w:t>БУТЫЛКИ ИЗ ПОЛИЭТИЛЕНТЕРЕФТАЛАТА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ДЛЯ ХИМИЧЕСКОЙ ПРОДУКЦИИ</w:t>
      </w:r>
    </w:p>
    <w:p>
      <w:pPr>
        <w:pStyle w:val="Heading3"/>
        <w:ind w:left="851" w:hanging="13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ловия</w:t>
      </w:r>
    </w:p>
    <w:p>
      <w:pPr>
        <w:pStyle w:val="Normal"/>
        <w:ind w:left="850" w:hanging="130"/>
        <w:jc w:val="center"/>
        <w:rPr/>
      </w:pPr>
      <w:r>
        <w:rPr>
          <w:sz w:val="24"/>
          <w:lang w:val="en-US"/>
        </w:rPr>
        <w:t xml:space="preserve">Bottles from polyethylene terephthalate for </w:t>
      </w:r>
      <w:r>
        <w:rPr>
          <w:sz w:val="24"/>
          <w:szCs w:val="24"/>
          <w:lang w:val="en-US"/>
        </w:rPr>
        <w:t>chemical  products</w:t>
      </w:r>
      <w:r>
        <w:rPr>
          <w:sz w:val="24"/>
          <w:lang w:val="en-US"/>
        </w:rPr>
        <w:t xml:space="preserve"> .</w:t>
      </w:r>
    </w:p>
    <w:p>
      <w:pPr>
        <w:pStyle w:val="Normal"/>
        <w:ind w:left="850" w:hanging="13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General specifications</w:t>
      </w:r>
    </w:p>
    <w:p>
      <w:pPr>
        <w:pStyle w:val="Normal"/>
        <w:spacing w:lineRule="auto" w:line="360"/>
        <w:ind w:left="850" w:hanging="13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4298315" cy="9207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339.35pt,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9235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8.05pt" to="528.45pt,1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51" w:hanging="13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-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1 Область примене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Настоящий стандарт распространяется на  бутылки из полиэтилентерефталата (  </w:t>
      </w:r>
      <w:r>
        <w:rPr>
          <w:sz w:val="24"/>
          <w:lang w:val="en-US"/>
        </w:rPr>
        <w:t>PET</w:t>
      </w:r>
      <w:r>
        <w:rPr>
          <w:sz w:val="24"/>
        </w:rPr>
        <w:t xml:space="preserve"> ) </w:t>
      </w:r>
    </w:p>
    <w:p>
      <w:pPr>
        <w:pStyle w:val="Normal"/>
        <w:spacing w:lineRule="auto" w:line="360"/>
        <w:rPr/>
      </w:pPr>
      <w:r>
        <w:rPr>
          <w:sz w:val="24"/>
        </w:rPr>
        <w:t>(  далее бутылки), предназначенные для упаковки, транспортирования и хранения  жидкой  химической продукции, в том числе  лакокрасочных материалов и растворителей бытового и  промышленного назначения.</w:t>
      </w:r>
    </w:p>
    <w:p>
      <w:pPr>
        <w:pStyle w:val="32"/>
        <w:spacing w:lineRule="auto" w:line="360"/>
        <w:ind w:firstLine="720"/>
        <w:rPr>
          <w:sz w:val="24"/>
        </w:rPr>
      </w:pPr>
      <w:r>
        <w:rPr>
          <w:sz w:val="24"/>
        </w:rPr>
        <w:t xml:space="preserve">Стандарт устанавливает технические требования, правила приемки, методы контроля, требова-ния к упаковке, маркировке, транспортированию и хранению. </w:t>
      </w:r>
    </w:p>
    <w:p>
      <w:pPr>
        <w:pStyle w:val="32"/>
        <w:spacing w:lineRule="auto" w:line="360"/>
        <w:ind w:firstLine="720"/>
        <w:rPr/>
      </w:pPr>
      <w:r>
        <w:rPr>
          <w:sz w:val="24"/>
        </w:rPr>
        <w:t>Стандарт применяют при разработке  нормативных  (НД) и технических документов (ТД) на конкретные виды та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8"/>
          <w:szCs w:val="28"/>
        </w:rPr>
        <w:t xml:space="preserve">    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ссыл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СТ ИСО 2859-1−2007 Статистические методы. Процедуры выборочного контроля по альтернативному признаку. Часть 1. Планы выборочного контроля последовательных партий на основе приемлемого уровня каче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Т ИСО 2859-10-2008 Статистические методы. Процедуры выборочного контроля по альтернативному признаку. Часть 10. Введение в стандарты серии ГОСТ ИСО 285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СТ 8.579−2002 Государственная система обеспечения единства измерений. Требования к количеству фасованных товаров в упаковках любого вида при их производстве, расфасовке, продаже и импорте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250825</wp:posOffset>
                </wp:positionV>
                <wp:extent cx="64122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9.75pt" to="515.2pt,1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    </w:t>
      </w:r>
      <w:r>
        <w:rPr/>
        <w:t xml:space="preserve">Издание официальное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1</w:t>
      </w:r>
    </w:p>
    <w:p>
      <w:pPr>
        <w:pStyle w:val="Header"/>
        <w:rPr/>
      </w:pPr>
      <w:r>
        <w:rPr/>
        <w:t xml:space="preserve"> </w:t>
      </w:r>
      <w:r>
        <w:rPr/>
        <w:t>ГОСТ</w:t>
      </w:r>
    </w:p>
    <w:p>
      <w:pPr>
        <w:pStyle w:val="Header"/>
        <w:rPr/>
      </w:pPr>
      <w:r>
        <w:rPr/>
        <w:t xml:space="preserve"> </w:t>
      </w:r>
      <w:r>
        <w:rPr>
          <w:i/>
        </w:rPr>
        <w:t>проект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ГОСТ 12.0.001−82 Система стандартов безопасности труда. Основны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ГОСТ 12.1.004−91 Система стандартов безопасности труда. Пожарная безопасность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ГОСТ 12.1.005−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ГОСТ 12.3.030−83 Система стандартов безопасности труда. Переработка пластических масс. Требования безопас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12.4.021-75  Система стандартов безопасности труда. Системы вентиляционные. Общи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ГОСТ 17.2.3.01−86 Охрана природы. Атмосфера. Правила контроля качества воздуха населенных пункт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ГОСТ 17.2.3.02−78 Охрана природы. Атмосфера. Правила установления допустимых выбросов вредных веществ  промышленными предприятиям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ГОСТ 164−90 Штангенрейсмасы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ГОСТ 166−89 (ИСО 3599−76) Штангенциркули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190-78 Олифа оксоль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ГОСТ 577-68 Индикаторы часового типа с ценой деления 0,01 мм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1003-73 Сиккативы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 xml:space="preserve"> ГОСТ 1770-74 ( ИСО 1042-83, ИСО 4788-80) Посуда мерная лабораторная стеклянная. Цилиндры, мензурки, колбы, пробирки. Общие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>ГОСТ 1928-79  Сольвент каменноугольны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ГОСТ 2226−88 (ИСО 6590-1−83, ИСО 7023−83) Мешки бумажные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ОСТ 3134-78 </w:t>
      </w:r>
      <w:r>
        <w:rPr>
          <w:sz w:val="24"/>
          <w:szCs w:val="24"/>
        </w:rPr>
        <w:t>Уайт-спирит ( нефрас С4-155/200 )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5208-81 Спирт бутиловый нормальный технически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5470-75 Лаки марок ПФ-283 и ГФ-166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5631-79 Лак БТ-577 и краска БТ-177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6016-77 Спирт изобутиловы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ГОСТ 6507−90 Микрометры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ГОСТ 7931-76 </w:t>
      </w:r>
      <w:r>
        <w:rPr>
          <w:sz w:val="24"/>
          <w:szCs w:val="24"/>
        </w:rPr>
        <w:t xml:space="preserve">Олифа натуральная. Технические условия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ГОСТ 8313-88 </w:t>
      </w:r>
      <w:r>
        <w:rPr>
          <w:sz w:val="24"/>
          <w:szCs w:val="24"/>
        </w:rPr>
        <w:t>Этилцеллозольв технически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ОСТ 9410-78 Ксилол нефтяной. Технические услови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ОСТ 9536-79 </w:t>
      </w:r>
      <w:r>
        <w:rPr>
          <w:sz w:val="22"/>
          <w:szCs w:val="22"/>
        </w:rPr>
        <w:t xml:space="preserve">Спирт изобутиловый технический. Технические условия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ГОСТ 9805-84 Спирт изопропиловы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9949-76 Ксилол каменноугольны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ГОСТ 10197-70 Стойки и штативы для измерительных головок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                                                         ГОСТ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ГОСТ 10214-76 Сольвент нефтяно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ГОСТ 10905-86 Плиты поверочные и разметочные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ГОСТ 12026−76 Бумага фильтровальная лабораторная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СТ 14192−96 Маркировка груз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ГОСТ 17299-78 Спирт этиловый технический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ОСТ 18992-80 </w:t>
      </w:r>
      <w:r>
        <w:rPr>
          <w:sz w:val="24"/>
          <w:szCs w:val="24"/>
        </w:rPr>
        <w:t>Дисперсия поливинилацетатная. Техническ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СТ 24054-80 Изделия машиностроения и приборостроения. Методы испытаний на герметичность. Общи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Т 24104−2001 Весы лабораторные. Общие технически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Т 25776−83 Продукция штучная и в потребительской таре. Упаковка групповая  в  термо-усадочную  пленку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</w:rPr>
        <w:t>ГОСТ 25347-82</w:t>
      </w:r>
      <w:r>
        <w:rPr/>
        <w:t xml:space="preserve"> </w:t>
      </w:r>
      <w:r>
        <w:rPr>
          <w:sz w:val="24"/>
        </w:rPr>
        <w:t>Основные нормы взаимозаменяемости. ЕСДП. Поля допусков и рекомендуемые посад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СТ 25951−83 Пленка полиэтиленовая термоусадочная. Технические условия</w:t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 р и м е ч а н и е - </w:t>
      </w:r>
      <w:r>
        <w:rPr>
          <w:rFonts w:cs="Times New Roman" w:ascii="Times New Roman" w:hAnsi="Times New Roman"/>
        </w:rPr>
        <w:t>При пользовании настоящим стандартом целесообразно проверить действие ссылочных стандартов (и классификаторов) на территории государства по соответствующему указателю стандартов (и классифи-каторов)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,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3.1 </w:t>
      </w:r>
      <w:r>
        <w:rPr>
          <w:b/>
          <w:sz w:val="24"/>
          <w:szCs w:val="24"/>
        </w:rPr>
        <w:t xml:space="preserve">изделия из пластмассы: </w:t>
      </w:r>
      <w:r>
        <w:rPr>
          <w:sz w:val="24"/>
          <w:szCs w:val="24"/>
        </w:rPr>
        <w:t>Изделия или заготовки (полуфабрикаты) из полимерных матери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лов, предназначенные для использования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3.2 </w:t>
      </w:r>
      <w:r>
        <w:rPr>
          <w:b/>
          <w:sz w:val="24"/>
          <w:szCs w:val="24"/>
        </w:rPr>
        <w:t>заготовка:</w:t>
      </w:r>
      <w:r>
        <w:rPr>
          <w:sz w:val="24"/>
          <w:szCs w:val="24"/>
        </w:rPr>
        <w:t xml:space="preserve"> Полупродукт, предназначенный для дальнейшей окончательной обработки и изготовления издел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3.3 </w:t>
      </w:r>
      <w:r>
        <w:rPr>
          <w:b/>
          <w:sz w:val="24"/>
          <w:szCs w:val="24"/>
        </w:rPr>
        <w:t>преформ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reform</w:t>
      </w:r>
      <w:r>
        <w:rPr>
          <w:sz w:val="24"/>
          <w:szCs w:val="24"/>
        </w:rPr>
        <w:t>): Предварительная заготовка для изготовления бутылок из полиэтилен-терефтала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3.4 </w:t>
      </w:r>
      <w:r>
        <w:rPr>
          <w:b/>
          <w:sz w:val="24"/>
          <w:szCs w:val="24"/>
        </w:rPr>
        <w:t>бутылка из полиэтилентерефталата:</w:t>
      </w:r>
      <w:r>
        <w:rPr>
          <w:sz w:val="24"/>
          <w:szCs w:val="24"/>
        </w:rPr>
        <w:t xml:space="preserve"> Потребительская упаковка, имеющая венчик горло-вины, предназначенный для укупорив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5 </w:t>
      </w:r>
      <w:r>
        <w:rPr>
          <w:b/>
          <w:sz w:val="24"/>
          <w:szCs w:val="24"/>
        </w:rPr>
        <w:t>номинальная вместимость:</w:t>
      </w:r>
      <w:r>
        <w:rPr>
          <w:sz w:val="24"/>
          <w:szCs w:val="24"/>
        </w:rPr>
        <w:t xml:space="preserve"> Количество жидкости, которое вмещает бутылка при ее заполнении до объема, указанного в маркировк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6 </w:t>
      </w:r>
      <w:r>
        <w:rPr>
          <w:b/>
          <w:sz w:val="24"/>
          <w:szCs w:val="24"/>
        </w:rPr>
        <w:t>полная вместимость:</w:t>
      </w:r>
      <w:r>
        <w:rPr>
          <w:sz w:val="24"/>
          <w:szCs w:val="24"/>
        </w:rPr>
        <w:t xml:space="preserve"> Объем жидкости, который вмещает бутылка при  ее заполнении до кр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ГОСТ</w:t>
      </w:r>
    </w:p>
    <w:p>
      <w:pPr>
        <w:pStyle w:val="Header"/>
        <w:rPr/>
      </w:pPr>
      <w:r>
        <w:rPr/>
        <w:t xml:space="preserve"> </w:t>
      </w:r>
      <w:r>
        <w:rPr>
          <w:i/>
        </w:rPr>
        <w:t>проект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ификация, основные параметры и разме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ab/>
        <w:t>1.2.1 Бутылки из полиэтилентерефталата  изготовляются трех типов: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</w:rPr>
        <w:t>- цилиндрические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II</w:t>
      </w:r>
      <w:r>
        <w:rPr>
          <w:sz w:val="24"/>
        </w:rPr>
        <w:t>-прямоугольные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>III</w:t>
      </w:r>
      <w:r>
        <w:rPr>
          <w:sz w:val="24"/>
        </w:rPr>
        <w:t>-фигурные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2.2 Основные параметры и размеры бутылок представлены  в приложении  А.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онструкции бутылок представлены в приложении Б.</w:t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Неуказанные размеры устанавливаются в рабочих чертежах на изготовление тары.</w:t>
      </w:r>
    </w:p>
    <w:p>
      <w:pPr>
        <w:pStyle w:val="Normal"/>
        <w:spacing w:lineRule="auto" w:line="276"/>
        <w:ind w:firstLine="720"/>
        <w:rPr/>
      </w:pPr>
      <w:r>
        <w:rPr>
          <w:sz w:val="24"/>
        </w:rPr>
        <w:t>Бутылки вместимостью более 4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изготавливают с ручкой. Конструкцию и размеры ручки указывают в рабочих чертежах.</w:t>
      </w:r>
    </w:p>
    <w:p>
      <w:pPr>
        <w:pStyle w:val="Normal"/>
        <w:spacing w:lineRule="auto" w:line="360" w:before="100" w:after="0"/>
        <w:ind w:firstLine="720"/>
        <w:rPr/>
      </w:pPr>
      <w:r>
        <w:rPr>
          <w:sz w:val="24"/>
        </w:rPr>
        <w:t>Перечень химической продукции, подлежащей упаковке  в бутылки из полиэтилентерефталата  представлен в приложении В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Конкретный перечень продукции, подлежащей упаковке в бутылки из полиэтилентерефталата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станавливается нормативной (НД) или технической  (ТД ) документацией на конкретные виды бутыл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щие т</w:t>
      </w:r>
      <w:r>
        <w:rPr>
          <w:b/>
          <w:sz w:val="28"/>
          <w:szCs w:val="28"/>
          <w:lang w:val="en-US"/>
        </w:rPr>
        <w:t>ехнические  требования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5.1 Бутылки должны соответствовать требованиям настоящего стандарта, нормативной (НД) ил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технической  (ТД ) документации на конкретные виды бутылок  </w:t>
      </w:r>
      <w:r>
        <w:rPr>
          <w:sz w:val="24"/>
          <w:szCs w:val="24"/>
        </w:rPr>
        <w:t>и изготовляться по рабочим чертежам, утвержденным в установленном порядке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2 Предельные отклонения размеров бутылок  должны составлять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- по диаметру, длине, ширине  - минус 1 мм,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о высоте - минус 2 мм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о диаметру горловины ± 0,12 мм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Неуказанные предельные отклонения размеров тары должны соответствовать  требованиям ГОСТ 25347: </w:t>
      </w:r>
      <w:r>
        <w:rPr>
          <w:sz w:val="24"/>
          <w:lang w:val="en-US"/>
        </w:rPr>
        <w:t>H</w:t>
      </w:r>
      <w:r>
        <w:rPr>
          <w:sz w:val="24"/>
        </w:rPr>
        <w:t xml:space="preserve">16, </w:t>
      </w:r>
      <w:r>
        <w:rPr>
          <w:sz w:val="24"/>
          <w:lang w:val="en-US"/>
        </w:rPr>
        <w:t>h</w:t>
      </w:r>
      <w:r>
        <w:rPr>
          <w:sz w:val="24"/>
        </w:rPr>
        <w:t xml:space="preserve">16,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>5.3 Бутылки не являются мерой вместимости для определения количества  упаковываемых продукт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5.4 Характеристики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4.1 Бутылки для химической продукции по своим качественным показателям должны соот-ветствовать требованиям, указанным в таблице 1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2 Корпус бутылки должен быть гофрированным. Конфигурация, расположение и количество гофров должны быть указаны в рабочих чертежах, утвержденных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                                                         ГОСТ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Т а б л и ц а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528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ы контро-ля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Внешний ви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верхность бутылок должна быть чистой, гладкой, без пузырей, сквозных отверстий, трещин и ск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пускаются царапины ( не более двух), не ухудшающих товарный вид упаков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крышке не должно быть заусениц, острых кромок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ролируемые размеры должны соответ-ствовать чертежам,  требованиям  НД  или ТД на конкретные виды бут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Толщина ст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инимальную толщину стенки бутылок  уста-навливают в НД  или ТД  на конкретные виды буты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 Вмести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начения вместимости должны соответствовать указанным в  НД  или ТД  на конкретные виды бутыл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пустимые значения предельных отрицатель-ных отклонений  для вместимости – по ГОСТ 8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сса бутылки должна соответствовать значе-ниям, указанным в  НД  или ТД  на конкретные виды бут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Герметич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утылка, закрытая крышкой, должна выдержи-вать внутреннее избыточное давление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Прочность на удар при свободном 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тылка должна выдерживать не менее двух падений без разрушения и течи при испытании на удар при свободном падении с высоты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Прочность на сжати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(кг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утылка должна выдерживать усилие на сжатие в осевом направлении в зависимости от вмести-мости, не менее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1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в.1,0 до 5,0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(1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Прочность крепления руч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 (кг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чки должны быть прочно прикреплены к корпусу тары и выдерживать статическую нагруз-ку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тойкость к горячей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утылки должны сохранять внешний вид и ок-раску , не должны деформироваться и растрески-ваться после погружения в горячую воду при тем-пературе  ( 70 ± 5 ) °С в т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  <w:t>ГОСТ</w:t>
      </w:r>
    </w:p>
    <w:p>
      <w:pPr>
        <w:pStyle w:val="Header"/>
        <w:rPr/>
      </w:pPr>
      <w:r>
        <w:rPr>
          <w:i/>
        </w:rPr>
        <w:t>проект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Окончание таблицы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0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ы контро-ля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 Химичес-кая стойк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утылки должны быть стойкими к упаковываемой продукции, проницаемости органических раство-рителей, к растрескиванию и не должны изменять внешний вид  ( цвет, блеск, наличие трещин, пузырей)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зменение внешнего вида сравнивают с образцом, не подвергавшимся испыта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ценка осуществляется следующим образ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 – без изме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 – незначительные изме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– значительные изменения или потеря герметич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утылка пригодна к использованию, если она соответствует внешнему виду А или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теря массы продукции ( содержащей орга-нические растворители )  не должна превышать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 температуре  ( 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 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в течение га-рантийного срока  упаковываемой продукци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 температуре  (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в течение 28 сут         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 температуре (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в течение 28 су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 Стой-кость рису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ойкость рисунка, нанесенного на тару ( при наличии), не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  Тепло-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утылки не должны деформироваться и растре-скиваться, должны сохранять внешний вид, окраску, параметры, размеры и механические свойства после выдержки в климатической ка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 температуре  ( 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,  в т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Морозо-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утылки не должны деформироваться и растре-скиваться, должны сохранять внешний вид, окраску, параметры, размеры и механические свойства после выдержки в климатической ка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 температуре  ( минус 2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 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 в т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4.3 Требования к сырью и материалам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Для изготовления  бутылок применяют преформы ( литьевые заготовки) из гранулированного полиэтилентерефталата  специальных марок, изготовляемые по ТД.</w:t>
      </w:r>
    </w:p>
    <w:p>
      <w:pPr>
        <w:pStyle w:val="Normal"/>
        <w:spacing w:lineRule="auto" w:line="360"/>
        <w:rPr/>
      </w:pPr>
      <w:r>
        <w:rPr>
          <w:sz w:val="24"/>
        </w:rPr>
        <w:tab/>
        <w:t>Размеры преформ устанавливают ТД на преформ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5.5 Комплектност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тылки поставляют в комплекте с  навинчиваемыми крышкам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Бутылки вместимостью более 4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поставляют в комплекте с ручкой и навинчиваемой крышко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5.6 Маркировка</w:t>
      </w:r>
    </w:p>
    <w:p>
      <w:pPr>
        <w:pStyle w:val="Normal"/>
        <w:spacing w:lineRule="auto" w:line="360"/>
        <w:rPr/>
      </w:pPr>
      <w:r>
        <w:rPr>
          <w:sz w:val="24"/>
        </w:rPr>
        <w:tab/>
        <w:t>5.6.1 На дно или нижнюю часть корпуса бутылки наносят маркировку, содержащую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товарный знак и ( или) наименование предприятия-изготовителя;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экологическую маркировку ( </w:t>
      </w:r>
      <w:r>
        <w:rPr>
          <w:rFonts w:cs="Baskerville Old Face" w:ascii="Baskerville Old Face" w:hAnsi="Baskerville Old Face"/>
          <w:sz w:val="24"/>
        </w:rPr>
        <w:t>"</w:t>
      </w:r>
      <w:r>
        <w:rPr>
          <w:sz w:val="24"/>
        </w:rPr>
        <w:t xml:space="preserve"> Петля Мебиуса </w:t>
      </w:r>
      <w:r>
        <w:rPr>
          <w:rFonts w:cs="Baskerville Old Face" w:ascii="Baskerville Old Face" w:hAnsi="Baskerville Old Face"/>
          <w:sz w:val="24"/>
        </w:rPr>
        <w:t>"</w:t>
      </w:r>
      <w:r>
        <w:rPr>
          <w:sz w:val="24"/>
        </w:rPr>
        <w:t>и знак, призывающий к охране окружающей среды);</w:t>
      </w:r>
    </w:p>
    <w:p>
      <w:pPr>
        <w:pStyle w:val="Normal"/>
        <w:spacing w:lineRule="auto" w:line="360"/>
        <w:rPr/>
      </w:pPr>
      <w:r>
        <w:rPr>
          <w:sz w:val="24"/>
        </w:rPr>
        <w:tab/>
        <w:t>- обозначение  материала «Р</w:t>
      </w:r>
      <w:r>
        <w:rPr>
          <w:sz w:val="24"/>
          <w:lang w:val="en-US"/>
        </w:rPr>
        <w:t>ET</w:t>
      </w:r>
      <w:r>
        <w:rPr>
          <w:sz w:val="24"/>
        </w:rPr>
        <w:t>» 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- номинальную вместимость бутылки (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. </w:t>
      </w:r>
    </w:p>
    <w:p>
      <w:pPr>
        <w:pStyle w:val="Normal"/>
        <w:spacing w:lineRule="auto" w:line="360"/>
        <w:rPr/>
      </w:pPr>
      <w:r>
        <w:rPr>
          <w:sz w:val="24"/>
        </w:rPr>
        <w:tab/>
        <w:t>5.6.2 На корпус бутылки может быть нанесена маркировка, характеризующая продукцию.</w:t>
      </w:r>
    </w:p>
    <w:p>
      <w:pPr>
        <w:pStyle w:val="Normal"/>
        <w:spacing w:lineRule="auto" w:line="360"/>
        <w:rPr/>
      </w:pPr>
      <w:r>
        <w:rPr>
          <w:sz w:val="24"/>
        </w:rPr>
        <w:tab/>
        <w:t>5.6.3 Маркировку наносят методами формования, тиснения, печати, штампа, гравировкой в форме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случае технологической невозможности нанесения маркировки на бутылку в процессе  ее изго-товления, допускается маркировку указывать на ярлыке, прикрепленном к  ее дну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6.4 Знак соответствия для сертифицированных бутылок указывают в документах о качестве  или на упаковке, а также в сопроводительной документаци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6.5 На каждый мешок, групповую упаковку или упаковочный лист, вложенный в транспортную тару, наносят маркировку, содержащую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наименование предприятия-изготовителя и его товарный знак ( при наличии)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условное обозначение бутылки ( в соответствии с  НД и ТД на</w:t>
      </w:r>
      <w:r>
        <w:rPr>
          <w:sz w:val="24"/>
          <w:szCs w:val="24"/>
        </w:rPr>
        <w:t xml:space="preserve"> конкретные виды бутылок</w:t>
      </w:r>
      <w:r>
        <w:rPr>
          <w:sz w:val="24"/>
        </w:rPr>
        <w:t>) 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номер парт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дату изготовления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количество единиц бутылок в упаковке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штамп технического контроля;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- гарантийный срок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.6.6 Маркировка транспортной тары – по ГОСТ 14192 с нанесением манипуляционных знаков: "Хрупкое. Осторожно", "Беречь от влаги" и "Беречь от солнечных лучей"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5.7 Упаков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5.7.1 Для упаковывания бутылок применяют мешки из полимерных пленок по НД и ТД, бумаж-ные мешки по ГОСТ 2226; оформляют групповую упаковку по ГОСТ 25776 в термоусадочную поли-этиленовую пленку по ГОСТ 25951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6  Требования безопасности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6.1 Бутылки при комнатной температуре не выделяют в окружающую среду токсичных веществ и не оказывают  вредного воздействия на организм человек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Работа с ними не требует особых мер предосторожности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7</w:t>
      </w:r>
    </w:p>
    <w:p>
      <w:pPr>
        <w:pStyle w:val="Header"/>
        <w:rPr/>
      </w:pPr>
      <w:r>
        <w:rPr/>
        <w:t>ГОСТ</w:t>
      </w:r>
    </w:p>
    <w:p>
      <w:pPr>
        <w:pStyle w:val="Header"/>
        <w:rPr/>
      </w:pPr>
      <w:r>
        <w:rPr>
          <w:i/>
        </w:rPr>
        <w:t>проект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6.2 При воздействии температуры свыше 300 °С происходит деструкция с выделением окиси углерода, ацетальдегида, терефталевой кислоты, диметилтерефталата. Предельно допустимые концен-трации продуктов термоокислительной деструкции в воздухе рабочих  помещений составляют, мг/дм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окиси углерода-20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ацетальдегида-5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терефталевой кислоты-0,1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диметилтерефталата-0,1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и концентрациях выше допустимых оксид углерода вызывает удушье, поражает центральную и переферическую нервную систему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ары ацетальдегида вызывают раздражение слизистых оболочек верхних дыхательных путей, удушье, резкий кашель, бронхит, пневмонию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ерефталевая кислота ( пары и аэрозоль) угнетающе действует на центральную нервную систему, способна вызывать аллергические заболевания в производственных условиях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6.3 Продукты деструкции, их предельно допустимые концентрации (ПДК) в  воздухе рабочей зоны производственных помещений, класс опасности и действие на организм человека – по ГОСТ 12.1.005 и гигиеническим нормативам*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6.4 При изготовлении бутылок из полиэтилентерефталата должны соблюдаться правила безопасности в соответствии с ГОСТ 12.3.030 и меры, исключающие возможность взрывов и пожаров, в соответствии с ГОСТ 12.1.004 и ГОСТ 12.0.001, а также типовые правила пожарной безопасности для промышленных предприятий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6.5 Производственные помещения должны быть оборудованы общеобменной  вентиляцией, обеспечивающей концентрацию вредных веществ в воздухе рабочей зоны, не превышающую предельно допустимую. Система вентиляции производственных, складских и вспомогательных помещений  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 ГОСТ 12.4.021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7 Требования охраны окружающей среды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7.1 Требования охраны окружающей среды – по ГОСТ  17.2.3.0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ыбросы веществ в атмосферу – по ГОСТ 17.2.3.02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7.2 В процессе производства должна быть исключена возможность загрязнения окружающей среды отходами производ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На территории Российской Федерации действуют  гигиенические нормативы, санитарные правила и нормы  в соответствии  с приложением Г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</w:p>
    <w:p>
      <w:pPr>
        <w:pStyle w:val="Header"/>
        <w:jc w:val="right"/>
        <w:rPr/>
      </w:pPr>
      <w:r>
        <w:rPr/>
        <w:t>ГОСТ</w:t>
      </w:r>
    </w:p>
    <w:p>
      <w:pPr>
        <w:pStyle w:val="Header"/>
        <w:jc w:val="right"/>
        <w:rPr/>
      </w:pPr>
      <w:r>
        <w:rPr>
          <w:i/>
        </w:rPr>
        <w:t>проект</w:t>
      </w:r>
    </w:p>
    <w:p>
      <w:pPr>
        <w:pStyle w:val="Normal"/>
        <w:spacing w:lineRule="auto" w:line="36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олимерные отходы, образующиеся при производстве бутылок, подлежат вторичной перера-ботке. Отходы, не пригодные для вторичной переработки, подлежат утилизации в установленном порядке и в соответствии с требованиями санитарных норм и правил*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7.3.Бутылки из-под продуктов направляют во вторсырье или на бытовую свал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 Правила приемки </w:t>
      </w:r>
    </w:p>
    <w:p>
      <w:pPr>
        <w:pStyle w:val="Normal"/>
        <w:autoSpaceDE w:val="false"/>
        <w:spacing w:lineRule="auto" w:line="360"/>
        <w:ind w:firstLine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8.1 Бутылки из полиэтилентерефталата принимают партиями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За партию принимают количество бутылок  одного типоразмера  и  вида, изготовленных за установленный период времени, из одного типа сырья, по одной технологической документации  и  сопровождаемых  одним документо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Каждую  партию бутылок  сопровождают   документом о качестве,  содержащим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регистрированный товарный знак и/ или наименование предприятия-изготовителя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естонахождение (юридический адрес предприятия-изготовителя)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именование и обозначение бутылок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омер партии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единиц бутылок в партии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ата изготовления (день, месяц, год)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означение настоящего стандарта или стандарта (технического документа) на конкретные виды бутылок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езультаты проведенных испытаний или подтверждение о соответствии бутылок требованиям НД или ТД на конкретные виды тары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8.2   Каждую партию подвергают наружному осмотру, при котором определяют целостность упаковки и правильность маркиров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8.3   При контроле качества бутылок проводят типовые, приемо-сдаточные и периодические испыта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8.4   Контроль показателей качества бутылок  на соответствие требованиям настоящего стандарта проводят по одноступенчатому плану нормального  контроля, при общем уровне контроля ІІ и пределах приемлемого качества (</w:t>
      </w:r>
      <w:r>
        <w:rPr>
          <w:sz w:val="24"/>
          <w:szCs w:val="24"/>
          <w:lang w:val="en-US"/>
        </w:rPr>
        <w:t>AQL</w:t>
      </w:r>
      <w:r>
        <w:rPr>
          <w:sz w:val="24"/>
          <w:szCs w:val="24"/>
        </w:rPr>
        <w:t xml:space="preserve">) указанных  в таблице 6 по ГОСТ  ИСО 2859−1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На конкретные виды тары допускается устанавливать в НД и ТД другие контролируемые показатели, планы контроля, уровни контроля и значения  приемлемого уровня качества (AQL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8.5  Приемо-сдаточные испытания бутылок проводят для каждой контролируемой парт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На территории Российской Федерации действуют  гигиенические нормативы, санитарные правила и нормы  в соответствии  с приложением Г. 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9            </w:t>
      </w:r>
    </w:p>
    <w:p>
      <w:pPr>
        <w:pStyle w:val="Header"/>
        <w:rPr/>
      </w:pPr>
      <w:r>
        <w:rPr/>
        <w:t>ГОСТ</w:t>
      </w:r>
    </w:p>
    <w:p>
      <w:pPr>
        <w:pStyle w:val="Header"/>
        <w:rPr/>
      </w:pPr>
      <w:r>
        <w:rPr>
          <w:i/>
        </w:rPr>
        <w:t>проект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8.6  Периодические испытания проводят в сроки, указанные в таблице 2, и на партии, прошедшей приемо-сдаточные испытания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  НД и ТД на конкретные виды бутылок  могут быть установлены другие сроки проведения периодических испытаний, но не реже установленных в таблице 2.</w:t>
      </w:r>
      <w:r>
        <w:rPr>
          <w:spacing w:val="2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pacing w:val="20"/>
          <w:sz w:val="24"/>
          <w:szCs w:val="24"/>
        </w:rPr>
        <w:t>Т а б л и ц а 2</w:t>
      </w:r>
      <w:r>
        <w:rPr/>
        <w:t xml:space="preserve"> −  Параметры прием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75"/>
        <w:gridCol w:w="1775"/>
        <w:gridCol w:w="1114"/>
        <w:gridCol w:w="21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показател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Параметр, несоответствие которому признается малозначительным,</w:t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АQL – 6,5 %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Параметр, несоответствие которому признается значительным,</w:t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АQL – 2,5 %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Параметр, несоответствие которому признается критичным,</w:t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АQL -1,0 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ид испытани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о-сдаточ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ие  и их периодичност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 Внешний ви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right="-105" w:hanging="0"/>
              <w:jc w:val="center"/>
              <w:rPr/>
            </w:pPr>
            <w:r>
              <w:rPr/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jc w:val="center"/>
              <w:rPr/>
            </w:pPr>
            <w:r>
              <w:rPr/>
              <w:t xml:space="preserve"> −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 Геометрические разме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−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 Толщина стен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right="-105" w:hanging="0"/>
              <w:rPr/>
            </w:pPr>
            <w:r>
              <w:rPr/>
              <w:t>Раз  в три месяц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 Вместим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right="-105" w:hanging="0"/>
              <w:rPr/>
            </w:pPr>
            <w:r>
              <w:rPr/>
              <w:t>Раз  в три месяц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 М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 Гермет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 Прочность на удар при свободном пад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rPr/>
            </w:pPr>
            <w:r>
              <w:rPr/>
              <w:t xml:space="preserve">  </w:t>
            </w:r>
            <w:r>
              <w:rPr/>
              <w:t>Раз в  шесть месяце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 Прочность на сжа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right="-105" w:hanging="0"/>
              <w:rPr/>
            </w:pPr>
            <w:r>
              <w:rPr/>
              <w:t>Раз  в  шесть месяце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  Прочность крепления руч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тойкость рису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 Стойкость к горячей вод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 Химическая стойк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Раз в год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 Теплостойк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right="-105" w:hanging="0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 Морозостой-к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snapToGrid w:val="false"/>
              <w:ind w:left="-103" w:right="-10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left="-103" w:right="-105" w:hanging="0"/>
              <w:jc w:val="center"/>
              <w:rPr/>
            </w:pPr>
            <w:r>
              <w:rPr/>
              <w:t xml:space="preserve"> 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5" w:leader="none"/>
              </w:tabs>
              <w:ind w:right="-105" w:hanging="0"/>
              <w:jc w:val="center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Знак «Х» означает, что показатель проверяют, знак « − » − не проверяют.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/>
              <w:t xml:space="preserve"> </w:t>
            </w:r>
            <w:r>
              <w:rPr/>
              <w:t xml:space="preserve">2     Показатель «Стойкость к горячей воде» проверяют для продукции, фасуемой в тару при температуре 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/>
              <w:t xml:space="preserve"> </w:t>
            </w:r>
            <w:r>
              <w:rPr/>
              <w:t>выше 40 °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3     Типовые испытания проводят по всем показателям для всех видов бутылок.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8.7  Типовые испытания проводят по всем показателям, установленным в таблице 2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Типовые испытания проводят при внедрении новых видов бутылок, при изменении конструкции, технологии изготовления (методов переработки), полимерного материала, из которого изготовлены бутылки  или  для оценки  целесообразности  внесения  измен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Header"/>
        <w:jc w:val="right"/>
        <w:rPr/>
      </w:pPr>
      <w:r>
        <w:rPr>
          <w:i/>
        </w:rPr>
        <w:t>проект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8.8 Порядок предъявления к приемке партии тары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8.1 Приемку партии бутылок проводят методом выборочного контроля по альтернативному признаку  на  основе  предела  приемлемого  качества  по ГОСТ  ИСО 2859 -1 и ГОСТ ИСО 2859-10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8.2  Отбор выборки проводят случайным образом, после того как все единицы продукции сформированы в партию. Допускается отбор выборки в течение времени производства продукции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8.2.1 Образцы бутылок, отобранные в выборку, помещают в транспортную тару (картонные ящики или полимерные мешки) и направляют для проведения контроля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8.2.2   На транспортную тару с образцами прикрепляют ярлык с указанием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- условного обозначения бутылок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номера партии и даты изготовления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объема партии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даты отбора образцов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количества образцов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фамилии контроле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9   Правила принятия решения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8.9.1  Решение о пригодности партии бутылок к поставке принимают на основании положитель-ных результатов контроля всех контролируемых показателей по установленным планам контроля.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9.2 Для определения соответствия партии бутылок настоящему стандарту следует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- по таблице  1  ГОСТ  ИСО 2859-1 определить код объема выборки в зависимости от объема партии и установленного уровня контроля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-  по таблице 2-А ГОСТ  ИСО 2859-1 на основании кода объема выборки определить объем выборки и с учетом установленного  </w:t>
      </w:r>
      <w:r>
        <w:rPr>
          <w:sz w:val="24"/>
          <w:szCs w:val="24"/>
          <w:lang w:val="en-US"/>
        </w:rPr>
        <w:t>AQL</w:t>
      </w:r>
      <w:r>
        <w:rPr>
          <w:sz w:val="24"/>
          <w:szCs w:val="24"/>
        </w:rPr>
        <w:t xml:space="preserve"> определить приемочное число (Ас) и браковочное число (Rе)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обрать случайным образом выборку тары, проверить каждую единицу тары в выборке  и установить число несоответствующих единиц бутылок в выборке;                                                                                                                 </w:t>
        <w:tab/>
        <w:t>- сравнить найденное число несоответствий в выборке по каждому проверяемому показателю с   Ас  для данного показателя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- считать партию тары приемлемой, если найденное число несоответствующих единиц тары в выборке меньше  или  равно Ас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- считать партию тары неприемлемой, если  число несоответствующих единиц тары в выборке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 или равно браковочному числу Rе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4"/>
          <w:szCs w:val="24"/>
        </w:rPr>
        <w:t xml:space="preserve">8.9.3 При получении неудовлетворительных результатов приемо-сдаточных испытаний хотя бы по одному показателю проводят повторную проверку по этому показателю на удвоенной выборке  по таблице 3-А ГОСТ  ИСО 2859-1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Header"/>
        <w:rPr/>
      </w:pPr>
      <w:r>
        <w:rPr/>
        <w:t xml:space="preserve"> </w:t>
      </w:r>
      <w:r>
        <w:rPr/>
        <w:t>ГОСТ</w:t>
      </w:r>
    </w:p>
    <w:p>
      <w:pPr>
        <w:pStyle w:val="Header"/>
        <w:rPr/>
      </w:pPr>
      <w:r>
        <w:rPr>
          <w:i/>
        </w:rPr>
        <w:t>проект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8.9.4  При получении неудовлетворительных результатов периодические испытания переводят в приемо-сдаточные для получения положительных результатов на трех партиях подря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8.10 Действия с несоответствующими единицами тары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ртии, забракованные при контроле, должны быть отделены от принятых, идентифицированы и подвергнуты разбраковке или утилизации. Обнаруженные несоответствующие единицы тары заменяют на соответствующие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соответствующие единицы тары направляют на  переработку.</w:t>
      </w:r>
    </w:p>
    <w:p>
      <w:pPr>
        <w:pStyle w:val="Heading3"/>
        <w:ind w:left="851" w:hanging="1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851" w:hanging="13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  Методы контрол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9.1  Порядок подготовки к проведению контрол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9.1.1   Образцы бутылок, отобранные в выборку, помещают в транспортную тару  и направляют для проведения контроля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9.1.2  Перед испытанием образцы бутылок кондиционируют  не  менее 3 ч  при температуре  </w:t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(22  ± 4) °С  и относительной влажности (65 ± 5) %.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9.2  Внешний вид, качество поверхности , маркировку  проверяют визуально  без применения увеличительных приборов на соответствие требованиями НД и ТД  на конкретные виды бутылок или путем сравнения с  образцами-эталонами (при наличии)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9.3 Контроль геометрических размеров</w:t>
      </w:r>
    </w:p>
    <w:p>
      <w:pPr>
        <w:pStyle w:val="Normal"/>
        <w:spacing w:lineRule="auto" w:line="360" w:before="100" w:after="100"/>
        <w:ind w:firstLine="72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.3.1 Порядок проведения контроля и обработки результатов измерений</w:t>
      </w:r>
      <w:r>
        <w:rPr>
          <w:sz w:val="24"/>
          <w:szCs w:val="24"/>
        </w:rPr>
        <w:t>     </w:t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контроле проверяют наружные габаритные размеры бутылок (диаметр, длина, ширина и высота), а также присоединительные размеры горловины  (внутренние и наружные диаметры).     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о образцов для контроля - в соответствии с разделом 8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контроле наружного диаметра бутылок контроль проводят в месте наибольшего диаметра в двух взаимно перпендикулярных направлениях. За значение измерения принимают среднее арифмети-ческое значением двух измерений, при этом разница между двумя определениями не должна превышать суммарный допуск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контроле длины и ширины бутылок контроль проводят в месте наибольшего сече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тыл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 </w:t>
      </w:r>
      <w:r>
        <w:rPr>
          <w:sz w:val="24"/>
          <w:szCs w:val="24"/>
        </w:rPr>
        <w:t>Внутренний и наружный диаметры горловины бутылок измеряют в двух взаимно перпендику-лярных положениях. За значение измерения принимают среднее арифметическое значение двух изме-рений, при этом разница между двумя определениями не должна превышать суммарный допуск.</w:t>
        <w:br/>
        <w:t>      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Header"/>
        <w:jc w:val="right"/>
        <w:rPr/>
      </w:pPr>
      <w:r>
        <w:rPr/>
        <w:t>ГОСТ</w:t>
      </w:r>
    </w:p>
    <w:p>
      <w:pPr>
        <w:pStyle w:val="Header"/>
        <w:jc w:val="right"/>
        <w:rPr/>
      </w:pPr>
      <w:r>
        <w:rPr>
          <w:i/>
        </w:rPr>
        <w:t>проект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ысоту бутылок определяют в двух противоположных направлениях. За результат измерения высоты принимают среднее арифметическое значение двух определений.    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меры должны соответствовать указанным в НД и ТД для конкретных видов бутылок и/или рабочих чертежах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3.2 Контроль диаметров, длины, ширины бутылок с применением штангенциркуля</w:t>
      </w:r>
      <w:r>
        <w:rPr>
          <w:sz w:val="24"/>
          <w:szCs w:val="24"/>
        </w:rPr>
        <w:t>     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убки штангенциркуля по </w:t>
      </w:r>
      <w:hyperlink r:id="rId2">
        <w:r>
          <w:rPr>
            <w:rStyle w:val="InternetLink"/>
            <w:sz w:val="24"/>
            <w:szCs w:val="24"/>
          </w:rPr>
          <w:t>ГОСТ 166</w:t>
        </w:r>
      </w:hyperlink>
      <w:r>
        <w:rPr>
          <w:sz w:val="24"/>
          <w:szCs w:val="24"/>
        </w:rPr>
        <w:t xml:space="preserve"> раздвигают на величину, несколько большую, чем изме-ряемый размер бутылок. Устанавливают штангенциркуль так, чтобы образец был расположен парал-лельно оси, а губки штангенциркуля - перпендикулярно к измеряемому размеру образца бутылки.  Плавно уменьшают расстояние между губками штангенциркуля до их соприкосновения с образцом бутылки. При наличии у штангенциркуля винта микроподачи используют этот винт. Фиксируют значение штангенциркуля.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3.3 Контроль высоты тары с применением штангенрейсмас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Контролируемый образец бутылки устанавливают вертикально на поверочную (разметочную) плиту по </w:t>
      </w:r>
      <w:hyperlink r:id="rId3">
        <w:r>
          <w:rPr>
            <w:rStyle w:val="InternetLink"/>
            <w:sz w:val="24"/>
            <w:szCs w:val="24"/>
          </w:rPr>
          <w:t>ГОСТ 10905</w:t>
        </w:r>
      </w:hyperlink>
      <w:r>
        <w:rPr>
          <w:sz w:val="24"/>
          <w:szCs w:val="24"/>
        </w:rPr>
        <w:t xml:space="preserve">. Устанавливают на эту же плиту штангенрейсмас по </w:t>
      </w:r>
      <w:hyperlink r:id="rId4">
        <w:r>
          <w:rPr>
            <w:rStyle w:val="InternetLink"/>
            <w:sz w:val="24"/>
            <w:szCs w:val="24"/>
          </w:rPr>
          <w:t>ГОСТ 164</w:t>
        </w:r>
      </w:hyperlink>
      <w:r>
        <w:rPr>
          <w:sz w:val="24"/>
          <w:szCs w:val="24"/>
        </w:rPr>
        <w:t>. Плавно уменьшают высоту ножки штангенрейсмаса до касания с торцом горловины бутылки. Фиксируют показания штангенрейсмаса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3.4 Контроль с применением калибр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           </w:t>
      </w:r>
      <w:r>
        <w:rPr>
          <w:sz w:val="24"/>
          <w:szCs w:val="24"/>
        </w:rPr>
        <w:t>Контроль с применением калибров не используют для бутылок вместимостью более 1000 мл.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ец тары устанавливают между проходными губками калибра, а затем между непроходными. Образец должен свободно проходить между проходными губками и не проходить между непроходны-ми.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контроле диаметра горловины бутылок калибр поочередно вставляют проходной и непроходной стороной в горловину образца тары. Проходная сторона должна проходить свободно, без усилия. Непроходная сторона калибра должна быть больше диаметра горловины.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   </w:t>
      </w:r>
      <w:r>
        <w:rPr>
          <w:sz w:val="24"/>
          <w:szCs w:val="24"/>
        </w:rPr>
        <w:t>При контроле высоты бутылок калибрами образец при вращении вокруг своей оси должен проходить под плоскостью "максимальная высота" или не проходить под плоскостью "минимальная высота".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.4 Контроль толщины стенк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9.4.1 Средства контроля и вспомогательные устройства</w:t>
      </w:r>
      <w:r>
        <w:rPr>
          <w:sz w:val="24"/>
          <w:szCs w:val="24"/>
        </w:rPr>
        <w:t>     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контроля толщины стенки методом неразрушающего контроля используют магнитно-индукционные толщиномеры, при измерении толщин изделий методом разрушающего контроля на плоских участках могут быть использованы гладкие микрометры по </w:t>
      </w:r>
      <w:hyperlink r:id="rId5">
        <w:r>
          <w:rPr>
            <w:rStyle w:val="InternetLink"/>
            <w:sz w:val="24"/>
            <w:szCs w:val="24"/>
          </w:rPr>
          <w:t>ГОСТ 6507</w:t>
        </w:r>
      </w:hyperlink>
      <w:r>
        <w:rPr>
          <w:sz w:val="24"/>
          <w:szCs w:val="24"/>
        </w:rPr>
        <w:t xml:space="preserve">, на закругленных участках - индикаторы часового типа по </w:t>
      </w:r>
      <w:hyperlink r:id="rId6">
        <w:r>
          <w:rPr>
            <w:rStyle w:val="InternetLink"/>
            <w:sz w:val="24"/>
            <w:szCs w:val="24"/>
          </w:rPr>
          <w:t>ГОСТ 577</w:t>
        </w:r>
      </w:hyperlink>
      <w:r>
        <w:rPr>
          <w:sz w:val="24"/>
          <w:szCs w:val="24"/>
        </w:rPr>
        <w:t xml:space="preserve">. Штативы для измерительных головок по </w:t>
      </w:r>
      <w:hyperlink r:id="rId7">
        <w:r>
          <w:rPr>
            <w:rStyle w:val="InternetLink"/>
            <w:sz w:val="24"/>
            <w:szCs w:val="24"/>
          </w:rPr>
          <w:t>ГОСТ 10197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</w:p>
    <w:p>
      <w:pPr>
        <w:pStyle w:val="Header"/>
        <w:rPr/>
      </w:pPr>
      <w:r>
        <w:rPr/>
        <w:t>ГОСТ</w:t>
      </w:r>
    </w:p>
    <w:p>
      <w:pPr>
        <w:pStyle w:val="Header"/>
        <w:rPr/>
      </w:pPr>
      <w:r>
        <w:rPr>
          <w:i/>
        </w:rPr>
        <w:t>проект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4.2 Порядок подготовки и проведения контро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9.4.2.1 Для проведения измерений методом неразрушающего контроля включают магнитно-индукционный толщиномер, помещают металлический шарик внутрь изделия, к внешней стороне изделия подносят магнитный индикатор. Совмещают положение шарика и индикатора. Результаты измерений считывают с дисплея прибо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        </w:t>
      </w:r>
      <w:r>
        <w:rPr>
          <w:sz w:val="24"/>
          <w:szCs w:val="24"/>
        </w:rPr>
        <w:t>9.4.2.2  Для проведения измерений методом разрушающего контроля каждый образец с помощью ножниц разрезают в вертикальной плоскости по следу смыкания форм и измеряют толщину стенки в трех местах: по радиусу закругления в месте перехода от корпуса ко дну бутылки, в месте перехода от корпуса к горловине, а также в месте наибольшего диаметра бутыл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      </w:t>
      </w:r>
      <w:r>
        <w:rPr>
          <w:sz w:val="24"/>
          <w:szCs w:val="24"/>
        </w:rPr>
        <w:t>Если средство измерения не позволяет правильно произвести измерение толщины стенки, из каждого образца тары вырезают контрольные образцы в местах измерения (сферической или цилин-дрической части бутылки) и проверяют толщину образ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   </w:t>
      </w:r>
      <w:r>
        <w:rPr>
          <w:sz w:val="24"/>
          <w:szCs w:val="24"/>
        </w:rPr>
        <w:t>За результат измерения принимают наименьшее значение из всех измерений, проведенных в дан-ной точке образцов бутыл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     </w:t>
      </w:r>
      <w:r>
        <w:rPr>
          <w:sz w:val="24"/>
          <w:szCs w:val="24"/>
        </w:rPr>
        <w:t>Бутылки считают выдержавшими испытания, если значение толщины стенки соответствует значению, установленному в НД или ТД на конкретный вид бутылок.      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    </w:t>
      </w:r>
      <w:r>
        <w:rPr>
          <w:b/>
          <w:bCs/>
          <w:sz w:val="24"/>
          <w:szCs w:val="24"/>
        </w:rPr>
        <w:t>9.5  Контроль вместим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9.5.1 Средства контроля и вспомогательные устройства: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теклянные мерные цилиндры по </w:t>
      </w:r>
      <w:hyperlink r:id="rId8">
        <w:r>
          <w:rPr>
            <w:rStyle w:val="InternetLink"/>
            <w:sz w:val="24"/>
            <w:szCs w:val="24"/>
          </w:rPr>
          <w:t>ГОСТ 1770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     </w:t>
      </w:r>
      <w:r>
        <w:rPr>
          <w:sz w:val="24"/>
          <w:szCs w:val="24"/>
        </w:rPr>
        <w:t>- весы по ГОСТ 24104;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  </w:t>
      </w:r>
      <w:r>
        <w:rPr>
          <w:sz w:val="24"/>
          <w:szCs w:val="24"/>
        </w:rPr>
        <w:t>- иные средства контроля в соответствии со стандартами или технической документацией на конкретные виды бутылок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      </w:t>
      </w:r>
      <w:r>
        <w:rPr>
          <w:b/>
          <w:bCs/>
          <w:sz w:val="24"/>
          <w:szCs w:val="24"/>
        </w:rPr>
        <w:t>9.5.2 Порядок подготовки и проведения контро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     </w:t>
      </w:r>
      <w:r>
        <w:rPr>
          <w:sz w:val="24"/>
          <w:szCs w:val="24"/>
        </w:rPr>
        <w:t>9.5.2.1 Объемный метод контро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     </w:t>
      </w:r>
      <w:r>
        <w:rPr>
          <w:sz w:val="24"/>
          <w:szCs w:val="24"/>
        </w:rPr>
        <w:t>Каждый образец заполняют водой до номинальной вместимости, наливая воду из мерной посуды, при температуре (22±4) °С. За вместимость образца принимают среднее арифметическое значение по объему воды, налитой в контролируемые образцы бутыл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     </w:t>
      </w:r>
      <w:r>
        <w:rPr>
          <w:sz w:val="24"/>
          <w:szCs w:val="24"/>
        </w:rPr>
        <w:t>Вместимость бутылок должна соответствовать установленной в стандартах и технической документации для конкретных видов бутыл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     </w:t>
      </w:r>
      <w:r>
        <w:rPr>
          <w:sz w:val="24"/>
          <w:szCs w:val="24"/>
        </w:rPr>
        <w:t>9.5.2.2 Весовой метод контро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     </w:t>
      </w:r>
      <w:r>
        <w:rPr>
          <w:sz w:val="24"/>
          <w:szCs w:val="24"/>
        </w:rPr>
        <w:t>Чистый и сухой образец тары взвешивают на весах. Затем наполняют до номинальной вмести-мости водой температурой (22±4) °С и снова взвешивают, определяя общую массу. При взвешивании наружная поверхность образца бутылки должна быть сух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Header"/>
        <w:jc w:val="right"/>
        <w:rPr/>
      </w:pPr>
      <w:r>
        <w:rPr/>
        <w:t>ГОСТ</w:t>
      </w:r>
    </w:p>
    <w:p>
      <w:pPr>
        <w:pStyle w:val="Header"/>
        <w:jc w:val="right"/>
        <w:rPr/>
      </w:pPr>
      <w:r>
        <w:rPr>
          <w:i/>
        </w:rPr>
        <w:t>проект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азность между массой образца, наполненного водой, и массой порожнего образца в граммах соответствует его вместимости в кубических сантимет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     </w:t>
      </w:r>
      <w:r>
        <w:rPr>
          <w:sz w:val="24"/>
          <w:szCs w:val="24"/>
        </w:rPr>
        <w:t>Вместимость бутылки должна соответствовать указанной в НД или ТД  на конкретный вид бутыл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     </w:t>
      </w:r>
      <w:r>
        <w:rPr>
          <w:sz w:val="24"/>
          <w:szCs w:val="24"/>
        </w:rPr>
        <w:t>Отклонение от вместимости должно соответствовать указанному значению в  НД или ТД  на конкретный вид бутылок. Рекомендуемое отклонение от вместимости составляет не более 5% заданного зна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     </w:t>
      </w:r>
      <w:r>
        <w:rPr>
          <w:sz w:val="24"/>
          <w:szCs w:val="24"/>
        </w:rPr>
        <w:t>При разногласиях за окончательный результат принимают значение измерения номинальной вместимости, полученной при весовом методе контроля.  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9.6 Контроль массы</w:t>
      </w:r>
      <w:r>
        <w:rPr>
          <w:sz w:val="24"/>
          <w:szCs w:val="24"/>
        </w:rPr>
        <w:t>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           </w:t>
      </w:r>
      <w:r>
        <w:rPr>
          <w:sz w:val="24"/>
          <w:szCs w:val="24"/>
        </w:rPr>
        <w:t>9.6.1 Средства контроля и вспомогательные устройства - в соответствии с НД и ТД  на конкрет-ные виды бутыл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     </w:t>
      </w:r>
      <w:r>
        <w:rPr>
          <w:b/>
          <w:bCs/>
          <w:sz w:val="24"/>
          <w:szCs w:val="24"/>
        </w:rPr>
        <w:t>9.6.2 Порядок подготовки и проведение контроля</w:t>
      </w:r>
      <w:r>
        <w:rPr>
          <w:sz w:val="24"/>
          <w:szCs w:val="24"/>
        </w:rPr>
        <w:br/>
        <w:t>            Каждый образец взвешивают на весах по  ГОСТ 24104 с ценой деления   не более 0,1 г.    </w:t>
        <w:br/>
        <w:t>            За результат испытаний принимают среднее арифметическое значение всех измерений.   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сса бутылок должна соответствовать указанной в  НД и ТД  на конкретный вид бутыло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       </w:t>
      </w:r>
      <w:r>
        <w:rPr>
          <w:b/>
          <w:sz w:val="24"/>
          <w:szCs w:val="24"/>
        </w:rPr>
        <w:t xml:space="preserve">9.7  Контроль герметичност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7.1 Определение герметичности проводят одним из следующих способов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7.1.1 Способ 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Испытания проводят на  10 образц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тылки заполняют до номинального объема окрашенной водой температурой  (20 ± 5) ºС  или   упаковываемой  продукцией, укупоривают колпачками или крышками, располагают  в  горизонтальном  положении  на  фильтровальной  бумаге по ГОСТ 12026 и выдерживают не менее 2 ч. Изделие считают выдержавшим испытание, если не наблюдалось следов просачивания жидкости на фильтровальную бумаг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7.1.2 Способ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рметичность, бутылок определяют по ГОСТ 2405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7.1.3 Способ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еделение герметичности упаковки в вакуумной камер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7.1.3.1  Используемое оборудо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акуумный шкаф или специальный стенд для  проверки  тары на герметичность  внутренним объемом не  менее 0,02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.7.1.3.2  Образец  бутылки,  предварительно  закрытый  укупорочным средством  при  нормаль-ном  давлении, помещают  в  вакуумную камеру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Header"/>
        <w:rPr/>
      </w:pPr>
      <w:r>
        <w:rPr/>
        <w:t>ГОСТ</w:t>
      </w:r>
    </w:p>
    <w:p>
      <w:pPr>
        <w:pStyle w:val="Header"/>
        <w:rPr>
          <w:i/>
          <w:i/>
        </w:rPr>
      </w:pPr>
      <w:r>
        <w:rPr>
          <w:i/>
        </w:rPr>
        <w:t>проект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куумную камеру герметизируют  и  с  помощью вакуумного насоса понижают давление  в  замкнутом  пространстве камеры. В испытываемом образце возникает избыточное давление, равное значению вакуума. По достижении вакуума минус  20 кПа ( минус 0,2 кгс/см²) включают секундомер и образец выдерживают в течение 15с. Осуществляют визуальный контроль образца в течение всего вре-мени выдержки ( наблюдение за возможным появлением пузырьков воздуха, выходящих из бутылки). Отсутствие пузырьков свидетельствует о герметичности  упаковк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7.1.3.3  При использовании для герметизации бутылок укупорочного средства зажимного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типа после проведения испытаний укупорочное средство снимают с образца тары и проверяют наличие следов воды  на внешней поверхности  горловины бутылки под укупорочным средством. Присутствие следов воды свидетельствует об отсутствии герметич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9.8 Контроль прочности на удар при свободном падении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9.8.1 Используемое оборудование −  установка для  испытания  прочности  на удар при свобо-дном  падении  в соответствии с  рисунком 1.                                                                  </w:t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едства контроля и вспомогательные устройст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 соответствии с НД и ТД  на бутылки  для конкретных видов продукц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состоит из опорной  стальной плиты толщиной не менее 80 мм  и вертикальной стойки с нанесенной на нее шкалой и контрольным устройством положения. Грузоподъемная штанга крепится на отдельной стойке и снабжена сбрасывающим устройством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2370" w:dyaOrig="43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9.3pt;margin-top:5pt;width:118.85pt;height:217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64284799" r:id="rId9"/>
        </w:object>
      </w:r>
    </w:p>
    <w:p>
      <w:pPr>
        <w:pStyle w:val="Normal"/>
        <w:jc w:val="center"/>
        <w:rPr/>
      </w:pPr>
      <w:r>
        <w:rPr>
          <w:i/>
          <w:u w:val="single"/>
        </w:rPr>
        <w:t xml:space="preserve">1 </w:t>
      </w:r>
      <w:r>
        <w:rPr/>
        <w:t>− приспособление для установки образцов тары в исходное положение</w:t>
      </w:r>
    </w:p>
    <w:p>
      <w:pPr>
        <w:pStyle w:val="Normal"/>
        <w:jc w:val="center"/>
        <w:rPr/>
      </w:pPr>
      <w:r>
        <w:rPr/>
        <w:t xml:space="preserve">(сбрасывающее устройство); </w:t>
      </w:r>
      <w:r>
        <w:rPr>
          <w:i/>
        </w:rPr>
        <w:t>2−</w:t>
      </w:r>
      <w:r>
        <w:rPr/>
        <w:t xml:space="preserve">грузоподъемная штанга; </w:t>
      </w:r>
      <w:r>
        <w:rPr>
          <w:i/>
        </w:rPr>
        <w:t>3</w:t>
      </w:r>
      <w:r>
        <w:rPr/>
        <w:t>−укосины;</w:t>
      </w:r>
    </w:p>
    <w:p>
      <w:pPr>
        <w:pStyle w:val="TextBodyIndent"/>
        <w:spacing w:lineRule="auto" w:line="240"/>
        <w:ind w:left="1416" w:firstLine="720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4− </w:t>
      </w:r>
      <w:r>
        <w:rPr>
          <w:rFonts w:cs="Times New Roman" w:ascii="Times New Roman" w:hAnsi="Times New Roman"/>
          <w:sz w:val="20"/>
        </w:rPr>
        <w:t xml:space="preserve">вертикальная стойка; </w:t>
      </w:r>
      <w:r>
        <w:rPr>
          <w:rFonts w:cs="Times New Roman" w:ascii="Times New Roman" w:hAnsi="Times New Roman"/>
          <w:i/>
          <w:sz w:val="20"/>
        </w:rPr>
        <w:t>5−</w:t>
      </w:r>
      <w:r>
        <w:rPr>
          <w:rFonts w:cs="Times New Roman" w:ascii="Times New Roman" w:hAnsi="Times New Roman"/>
          <w:sz w:val="20"/>
        </w:rPr>
        <w:t xml:space="preserve">контрольное устройство; </w:t>
      </w:r>
      <w:r>
        <w:rPr>
          <w:rFonts w:cs="Times New Roman" w:ascii="Times New Roman" w:hAnsi="Times New Roman"/>
          <w:i/>
          <w:sz w:val="20"/>
        </w:rPr>
        <w:t>6−</w:t>
      </w:r>
      <w:r>
        <w:rPr>
          <w:rFonts w:cs="Times New Roman" w:ascii="Times New Roman" w:hAnsi="Times New Roman"/>
          <w:sz w:val="20"/>
        </w:rPr>
        <w:t>стальная плита фундамента</w:t>
      </w:r>
    </w:p>
    <w:p>
      <w:pPr>
        <w:pStyle w:val="TextBodyIndent"/>
        <w:spacing w:lineRule="auto" w:line="240"/>
        <w:ind w:left="1416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Рисунок 1 − Внешний вид стенда для испытания  тары  на удар при свободном падении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6     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Header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9.8.2   Порядок подготовки к проведению контрол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ец бутыл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яют водой  температурой (22 ± 4) °С  до объема под укупорочное средство, удаляют следы воды с внешней поверхности тары и плотно закрывают  укупорочным средство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полненные и укупоренные образцы кондиционируют при температуре (22 ± 4) °С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 менее 4  час.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 xml:space="preserve">Образец, подготовленный к испытаниям, поднимают на заданную по таблице 1 высоту, которая определяется как кратчайшее расстояние между самой  низкой точкой образца и поверхностью ударной плиты. 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Высоту подъема контролируют с помощью контрольного устройства положения, входящего в состав стенда. Затем образец  фиксируют таким образом, чтобы обеспечить свободное падение испытуемой тары на дно без вращения. Погрешность установки высоты сбрасывания не более 2 %.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.8.3  Порядок проведения контроля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ец бутылок сбрасывают два раза на дн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Бутылки считают выдержавшими испытания, если на  образцах не наблюдают  механических повреждений, приводящих  к потере герметичности, контролируемой по отсутствию течи. Деформации, не приводящие к потере герметичности, не учитыва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.9  Контроль прочности бутылок на сжат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ьзуемое оборудо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есс, обеспечивающий воспроизведение усилия в диапазоне от 0 до 981 Н ( от 0 до 100 кгс) с погрешностью не более 2% измеряемого знач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редства контроля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 соответствии с  НД или ТД  на конкретные виды и типоразмеры бутыло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цы бутылок заполняют до номинальной вместимости водой при температуре (20±5)º С и закрывают укупорочными средствами. Давление в гидросистеме  пресса повышают насосом, закрывая кран сброса давления. Повышение давления соответствует росту нагрузки. Контролируемые образцы  устанавливают вертикально на дно между плитами  пресса и плавно сжимают при скорости нарастания усилия сжатия 100-200 Н / мин (10-20 кгс/мин) до тех пор, пока нагрузка не достигнет минимального  значения 98 Н (10 кгс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разцы бутылок выдерживают в течение 1ч при заданной нагрузке, контроль времени проводят по секундомеру. В течение установленного времени бутылки не должны давать течи.  Допускается  остаточная деформация  в  образцах,  без их разрушения и отсутствия течи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 xml:space="preserve">9.10 Контроль прочности  ручек и прочности крепления ручек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ГОСТ</w:t>
      </w:r>
    </w:p>
    <w:p>
      <w:pPr>
        <w:pStyle w:val="Header"/>
        <w:rPr>
          <w:i/>
          <w:i/>
        </w:rPr>
      </w:pPr>
      <w:r>
        <w:rPr>
          <w:i/>
        </w:rPr>
        <w:t>проект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10.1 Порядок подготовки и проведения контроля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sz w:val="24"/>
          <w:szCs w:val="24"/>
        </w:rPr>
        <w:t xml:space="preserve">Образец бутылок  заполняют материалом в габаритно-массовом эквиваленте  по таблице 1 и  закрывают укупорочным средством. 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sz w:val="24"/>
          <w:szCs w:val="24"/>
        </w:rPr>
        <w:t>При испытании    ручек  на прочность  или  на  прочность их  крепления   образец бутылки подве-шивают за ручку на жестко закрепленном приспособлении в виде оправки шириной  120 −130 мм (средняя ширина руки человека) и скругленными краями, имитирующем распределенную нагрузку. Время выдержки в нагруженном состоянии не менее 6 час.</w:t>
      </w:r>
    </w:p>
    <w:p>
      <w:pPr>
        <w:pStyle w:val="Normal"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Изделие считают  выдержавшим  испытание, если по истечении указанного времени нет потери сопряжения ручки с местом ее крепления к таре, нет повреждений в месте сопряжения ручки с тарой или горловины тары с укупорочным средством, не произошло открывание  укупорочного средства и/или его разрушение, на ручках нет трещин и разрушений.</w:t>
      </w:r>
    </w:p>
    <w:p>
      <w:pPr>
        <w:pStyle w:val="Normal"/>
        <w:autoSpaceDE w:val="false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Допускается незначительная деформация  отверстия для крепления ручки, не приводящая к выпадению ручки после снятия нагрузки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4"/>
          <w:szCs w:val="24"/>
        </w:rPr>
        <w:t>9.11  Контроль стойкости к горячей воде</w:t>
      </w:r>
    </w:p>
    <w:p>
      <w:pPr>
        <w:pStyle w:val="Normal"/>
        <w:spacing w:lineRule="auto" w:line="360"/>
        <w:ind w:firstLine="708"/>
        <w:rPr>
          <w:strike/>
          <w:sz w:val="24"/>
          <w:szCs w:val="24"/>
        </w:rPr>
      </w:pPr>
      <w:r>
        <w:rPr>
          <w:sz w:val="24"/>
          <w:szCs w:val="24"/>
        </w:rPr>
        <w:t xml:space="preserve">9.11.1  Используемое оборудование,  средства контроля и вспомогательные устройст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</w:rPr>
        <w:t>в соответствии с НД или ТД  на  бутылки для конкретных видов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9.11.2  Определение стойкости к горячей воде проводится двумя  метод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9.11.3  Метод А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Испытуемый образец полностью  погружают в термостат с водой. Включают термостат, нагре-вают воду в термостате до температуры (70 ± 5) °С и выдерживают при данной температуре в течение 30 мин. Затем  термостат отключают, вода в термостате остывает до температуры (22 ± 4) °С,  образец вынимают из термостата, сливают воду из образца и образец насухо вытирают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осле испытания образец должен остаться без видимых изменений. В случае испытания окра-шенной бутылки вода не должна окрашиваться. В случае испытания декорированной бутылки покрытие не должно отслаиваться, вода не должна окрашиватьс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  НД и ТД  на конкретные виды бутылок в зависимости от упаковываемого материала может быть установлена для испытания другая температура, но не менее 50 °С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1.4  Метод 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ытуемый образец, заполняют  водой с температурой (70 ± 5)°С до объема, составляющего не менее 95% от объема под крышку, удаляют следы воды с внешней поверхности бутылки , плотно закрывают  укупорочным средством и оставляют в помещении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 температурой (22±4)ºС до полного остывания воды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Header"/>
        <w:jc w:val="right"/>
        <w:rPr/>
      </w:pPr>
      <w:r>
        <w:rPr>
          <w:b/>
        </w:rPr>
        <w:t xml:space="preserve"> </w:t>
      </w:r>
      <w:r>
        <w:rPr/>
        <w:t>ГОСТ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После испытания образец  должен остаться без видимых изменений по боковой поверхности. Допускается   втягивание  дна  и  укупорочного средства (крышки), не  приводящее  к нарушению  герметичности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 случае испытания окрашенной  бутылки вода не должна окрашиваться. В случае испытания декорированной бутылки покрытие не должно отслаиваться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НД и ТД  на конкретные виды бутылок в зависимости от упаковываемого материала может быть установлена для испытания другая температура, но не менее 50 °С.</w:t>
      </w:r>
    </w:p>
    <w:p>
      <w:pPr>
        <w:pStyle w:val="Formattext"/>
        <w:spacing w:lineRule="auto" w:line="360" w:before="0" w:after="0"/>
        <w:ind w:firstLine="720"/>
        <w:rPr/>
      </w:pPr>
      <w:r>
        <w:rPr>
          <w:b/>
          <w:bCs/>
        </w:rPr>
        <w:t>9.12 Контроль химической стойкости</w:t>
      </w:r>
      <w:r>
        <w:rPr/>
        <w:br/>
        <w:t>            Средства контроля и вспомогательные устройства - в соответствии с НД и ТД  на конкретные виды бутылок.</w:t>
        <w:br/>
        <w:t>            В качестве химического реагента используют упаковываемый продукт, растворитель или смесь растворителей, содержащихся в химическом продукте.</w:t>
        <w:br/>
        <w:t xml:space="preserve">           </w:t>
        <w:tab/>
        <w:t>В  НД и ТД  на бутылки  могут быть указаны для проведения испытаний на химическую стой-кость все виды растворителей или их смесей.</w:t>
      </w:r>
    </w:p>
    <w:p>
      <w:pPr>
        <w:pStyle w:val="Formattext"/>
        <w:spacing w:lineRule="auto" w:line="360" w:before="0" w:after="0"/>
        <w:rPr>
          <w:b/>
          <w:b/>
          <w:bCs/>
        </w:rPr>
      </w:pPr>
      <w:r>
        <w:rPr/>
        <w:t xml:space="preserve">         </w:t>
      </w:r>
      <w:r>
        <w:rPr/>
        <w:tab/>
        <w:t> </w:t>
      </w:r>
      <w:r>
        <w:rPr>
          <w:b/>
          <w:bCs/>
        </w:rPr>
        <w:t>9.13 Контроль стойкости к растрескиванию</w:t>
      </w:r>
    </w:p>
    <w:p>
      <w:pPr>
        <w:pStyle w:val="Formattext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    </w:t>
      </w:r>
      <w:r>
        <w:rPr/>
        <w:tab/>
        <w:t> </w:t>
      </w:r>
      <w:r>
        <w:rPr>
          <w:b/>
          <w:bCs/>
        </w:rPr>
        <w:t>9.13.1 Порядок подготовки к проведению контроля</w:t>
      </w:r>
    </w:p>
    <w:p>
      <w:pPr>
        <w:pStyle w:val="Formattext"/>
        <w:spacing w:lineRule="auto" w:line="360" w:before="0" w:after="0"/>
        <w:rPr/>
      </w:pPr>
      <w:r>
        <w:rPr>
          <w:b/>
          <w:bCs/>
        </w:rPr>
        <w:t xml:space="preserve">    </w:t>
      </w:r>
      <w:r>
        <w:rPr/>
        <w:t>    </w:t>
      </w:r>
      <w:r>
        <w:rPr/>
        <w:tab/>
        <w:t> Испытания проводят на образцах бутылок любой вместимости.</w:t>
        <w:br/>
        <w:t>        </w:t>
        <w:tab/>
        <w:t>Количество образцов для испытаний тары выбирают с учетом номера знака обозначения изде-лия, но не более 10 образцов, если иное не указано в  НД или ТД  на конкретные виды бутылок.</w:t>
      </w:r>
    </w:p>
    <w:p>
      <w:pPr>
        <w:pStyle w:val="Formattext"/>
        <w:spacing w:lineRule="auto" w:line="360" w:before="0" w:after="0"/>
        <w:rPr/>
      </w:pPr>
      <w:r>
        <w:rPr/>
        <w:t>     </w:t>
      </w:r>
      <w:r>
        <w:rPr/>
        <w:tab/>
        <w:t>Для испытаний отбирают образцы, прошедшие кондиционирование по 9.1.2, и каждому образцу присваивают соответствующий порядковый номер.</w:t>
        <w:br/>
        <w:t>             После кондиционирования отбирают два эталонных образца для оценки внешнего вида бутылки после испытаний.</w:t>
        <w:br/>
        <w:t>            Каждый образец бутылки заполняют продуктом до номинальной вместимости, герметично уку-поривают и переворачивают несколько раз до достижения равномерного смачивания всей внутренней поверхности бутылки.</w:t>
        <w:br/>
        <w:t>         Стойкость к растрескиванию определяют по изменению внешнего вида бутылки за 28 сут при температуре (40±3) °С или в течение гарантийного срока  упаковываемой продукции при температуре (22±4) °С.</w:t>
        <w:br/>
        <w:t xml:space="preserve">          </w:t>
      </w:r>
      <w:r>
        <w:rPr>
          <w:b/>
          <w:bCs/>
        </w:rPr>
        <w:t>9.13.2 Порядок проведения контроля</w:t>
      </w:r>
      <w:r>
        <w:rPr/>
        <w:br/>
        <w:t>          Образцы с продуктом выдерживают в климатической камере при температуре (40±3) °С в течение 28 сут.</w:t>
        <w:br/>
        <w:t>          При невозможности проведения испытаний в климатической камере все образцы с продуктом (растворителем) выдерживают при температуре (22±4) °С в течение гарантийного срока упаковывае-мого продукта.</w:t>
        <w:br/>
        <w:t>                                                                                                                                                                             19 </w:t>
      </w:r>
    </w:p>
    <w:p>
      <w:pPr>
        <w:pStyle w:val="Header"/>
        <w:rPr/>
      </w:pPr>
      <w:r>
        <w:rPr/>
        <w:t>ГОС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Formattext"/>
        <w:spacing w:lineRule="auto" w:line="360" w:before="0" w:after="0"/>
        <w:ind w:firstLine="720"/>
        <w:rPr/>
      </w:pPr>
      <w:r>
        <w:rPr/>
        <w:t>В НД или ТД на конкретные виды бутылок и/или конкретной продукции могут быть указаны другие значения температуры и другие значения продолжительности испытаний.</w:t>
        <w:br/>
        <w:t>            По истечении установленного времени 28 сут или гарантийного срока упаковываемой продукции проводят оценку внешнего вида бутылок.</w:t>
        <w:br/>
        <w:t>           Образцы бутылок в течение установленного времени не должны изменять свой внешний вид при сравнении с образцом, не подвергавшимся испытаниям. Оценку изменения внешнего вида проводят в соответствии  с  таблицей 1.</w:t>
        <w:br/>
        <w:t xml:space="preserve">          </w:t>
      </w:r>
      <w:r>
        <w:rPr>
          <w:b/>
          <w:bCs/>
        </w:rPr>
        <w:t>9.14 Контроль стойкости к проницаемости химических растворителей</w:t>
      </w:r>
      <w:r>
        <w:rPr/>
        <w:br/>
        <w:t xml:space="preserve">          </w:t>
      </w:r>
      <w:r>
        <w:rPr>
          <w:b/>
          <w:bCs/>
        </w:rPr>
        <w:t>9.14.1 Порядок подготовки к проведению контроля</w:t>
      </w:r>
      <w:r>
        <w:rPr/>
        <w:br/>
        <w:t>           Испытания проводят на образцах бутылок любой вместимости.</w:t>
        <w:br/>
        <w:t>           Количество образцов для испытаний  выбирают с учетом номера знака обозначения, но не более 10 образцов, если иное не указано в  НД или ТД  на конкретные виды бутылок.</w:t>
        <w:br/>
        <w:t>           Для испытаний отбирают образцы, прошедшие кондиционирование по 9.1.2, и каждому образцу присваивают соответствующий порядковый номер.</w:t>
        <w:br/>
        <w:t>          После кондиционирования каждый образец взвешивают на весах и отбирают два эталонных образца для оценки внешнего вида после испытаний.</w:t>
        <w:br/>
        <w:t>         Каждый образец бутылок заполняют продуктом (растворителем) в соответствии с 9.13.1 до номи-нальной вместимости, герметично закрывают и взвешивают на весах.</w:t>
        <w:br/>
        <w:t>За результат измерения принимают среднее арифметическое значение результатов всех измерений.</w:t>
        <w:br/>
        <w:t>            Стойкость к проницаемости органических растворителей определяют по изменению массы про-дукта (растворителя), содержащегося в бутылке, за 28 сут или в течение гарантийного срока хранения упакованной продукции.</w:t>
        <w:br/>
        <w:t xml:space="preserve">            </w:t>
      </w:r>
      <w:r>
        <w:rPr>
          <w:b/>
          <w:bCs/>
        </w:rPr>
        <w:t>9.14.2 Порядок проведения контроля</w:t>
      </w:r>
      <w:r>
        <w:rPr/>
        <w:br/>
        <w:t>            Половину выборки образцов с продуктом (растворителем) выдерживают в климатической камере при температуре (22±4) °С в течение 28 сут. Вторую половину выборки образцов бутылок с продуктом (растворителем) выдерживают при температуре (40±3) °С в течение 28 сут.</w:t>
        <w:br/>
        <w:t>           При невозможности проведения испытаний в климатической камере все образцы с продуктом (растворителем) выдерживают при температуре (22±4) °С в течение гарантийного срока упаковывае-мого продукта.</w:t>
        <w:br/>
        <w:t>           В  НД или ТД  на конкретные виды бутылок и/или конкретные виды продукции могут быть ука-заны другие значения температуры и другие значения продолжительности испытаний.</w:t>
        <w:br/>
        <w:t>           По истечении установленного времени 28 сут или гарантийного срока годности упаковываемой продукции образцы взвешивают на весах, затем определяют потерю массы в процентах и оценивают изменение внешнего вида бутылки.</w:t>
      </w:r>
    </w:p>
    <w:p>
      <w:pPr>
        <w:pStyle w:val="Formattext"/>
        <w:spacing w:lineRule="auto" w:line="360" w:before="0" w:after="0"/>
        <w:rPr/>
      </w:pPr>
      <w:r>
        <w:rPr/>
        <w:t xml:space="preserve"> </w:t>
      </w:r>
    </w:p>
    <w:p>
      <w:pPr>
        <w:pStyle w:val="Formattext"/>
        <w:spacing w:lineRule="auto" w:line="360" w:before="0" w:after="0"/>
        <w:rPr/>
      </w:pPr>
      <w:r>
        <w:rPr/>
        <w:t>20</w:t>
      </w:r>
    </w:p>
    <w:p>
      <w:pPr>
        <w:pStyle w:val="Header"/>
        <w:jc w:val="right"/>
        <w:rPr/>
      </w:pPr>
      <w:r>
        <w:rPr/>
        <w:t>ГОСТ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Formattext"/>
        <w:spacing w:lineRule="auto" w:line="360" w:before="0" w:after="0"/>
        <w:ind w:firstLine="720"/>
        <w:rPr/>
      </w:pPr>
      <w:r>
        <w:rPr/>
        <w:t> </w:t>
      </w:r>
      <w:r>
        <w:rPr/>
        <w:t>9.14.3 Изменение массы продукта (растворителя), содержащегося в бутылке, за установленное время,  ∆ М, %, после окончания испытаний определяют по формуле</w:t>
        <w:br/>
        <w:t>     </w:t>
      </w:r>
    </w:p>
    <w:p>
      <w:pPr>
        <w:pStyle w:val="Formattext"/>
        <w:spacing w:lineRule="auto" w:line="360"/>
        <w:jc w:val="right"/>
        <w:rPr/>
      </w:pPr>
      <w:r>
        <w:rPr/>
        <w:drawing>
          <wp:inline distT="0" distB="0" distL="0" distR="0">
            <wp:extent cx="2057400" cy="443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                                                       (1)</w:t>
      </w:r>
    </w:p>
    <w:p>
      <w:pPr>
        <w:pStyle w:val="Formattext"/>
        <w:spacing w:lineRule="auto" w:line="360" w:before="0" w:after="0"/>
        <w:rPr/>
      </w:pPr>
      <w:r>
        <w:rPr/>
        <w:t>     </w:t>
      </w:r>
      <w:r>
        <w:rPr/>
        <w:br/>
        <w:t xml:space="preserve">    где  М</w:t>
      </w:r>
      <w:r>
        <w:rPr>
          <w:vertAlign w:val="subscript"/>
        </w:rPr>
        <w:t xml:space="preserve">1 </w:t>
      </w:r>
      <w:r>
        <w:rPr/>
        <w:t xml:space="preserve"> - масса бутылки с продуктом (растворителем) до испытаний, г;</w:t>
        <w:br/>
        <w:t>            М</w:t>
      </w:r>
      <w:r>
        <w:rPr>
          <w:vertAlign w:val="subscript"/>
        </w:rPr>
        <w:t>2</w:t>
      </w:r>
      <w:r>
        <w:rPr/>
        <w:t xml:space="preserve"> - масса бутылки с продуктом (растворителем) после выдержки в климатической камере в течение установленного времени, г;</w:t>
      </w:r>
    </w:p>
    <w:p>
      <w:pPr>
        <w:pStyle w:val="Formattext"/>
        <w:spacing w:lineRule="auto" w:line="360" w:before="0" w:after="0"/>
        <w:rPr/>
      </w:pPr>
      <w:r>
        <w:rPr/>
        <w:t xml:space="preserve">            </w:t>
      </w:r>
      <w:r>
        <w:rPr/>
        <w:t>М</w:t>
      </w:r>
      <w:r>
        <w:rPr>
          <w:vertAlign w:val="subscript"/>
        </w:rPr>
        <w:t>0</w:t>
      </w:r>
      <w:r>
        <w:rPr/>
        <w:t xml:space="preserve"> - исходная масса продукта (растворителя), определяемая как разность массы бутылки с продуктом (растворителем) и массы порожней бутылки, г.</w:t>
        <w:br/>
        <w:t>            За окончательный результат испытаний принимают среднее арифметическое значение не менее пяти определений.</w:t>
        <w:br/>
        <w:t>            Изменение массы продукта (растворителя) не должно превышать значений, установленных в таблице 1.</w:t>
        <w:br/>
        <w:t>          9.14.4 Образцы бутылок в течение установленного времени не должны изменять своего внешнего вида при сравнении с образцом, не подвергавшимся испытаниям. Изменения внешнего вида оценивают в соответствии с  таблицей 1.</w:t>
      </w:r>
    </w:p>
    <w:p>
      <w:pPr>
        <w:pStyle w:val="Formattext"/>
        <w:spacing w:lineRule="auto" w:line="360" w:before="0" w:after="0"/>
        <w:rPr/>
      </w:pPr>
      <w:r>
        <w:rPr/>
        <w:t xml:space="preserve">           </w:t>
      </w:r>
      <w:r>
        <w:rPr>
          <w:b/>
          <w:bCs/>
        </w:rPr>
        <w:t>9.15 Контроль стойкости рисунка, нанесенного на бутылку</w:t>
      </w:r>
      <w:r>
        <w:rPr/>
        <w:br/>
        <w:t>           9</w:t>
      </w:r>
      <w:r>
        <w:rPr>
          <w:bCs/>
        </w:rPr>
        <w:t>.15.1 Порядок подготовки к проведению контроля</w:t>
      </w:r>
      <w:r>
        <w:rPr/>
        <w:br/>
        <w:t>           Образцы бутылок после нанесения рисунка или покрытия выдерживают при температуре (22±4) °С не менее 8 ч.</w:t>
        <w:br/>
        <w:t xml:space="preserve">            </w:t>
      </w:r>
      <w:r>
        <w:rPr>
          <w:bCs/>
        </w:rPr>
        <w:t>9.15.2 Порядок проведения контроля</w:t>
      </w:r>
      <w:r>
        <w:rPr/>
        <w:br/>
        <w:t>            На бутылку с покрытием накладывают полосу клейкой ленты длиной 100 мм, шириной не менее 10 мм, оставляя конец полосы длиной 10 мм неприклеенным.</w:t>
        <w:br/>
        <w:t>            Для испытания декоративных покрытий используют клейкую ленту с адгезией от 5,5 до 5,7 N/25 мм.</w:t>
        <w:br/>
        <w:t>           Затем приглаживают клейкую ленту вручную для удаления из-под нее пузырьков воздуха и оттягивают назад под углом менее 180°. Первые 50-60 мм ленты оттягивают медленным движением, а затем резким движением.</w:t>
        <w:br/>
        <w:t>            </w:t>
      </w:r>
      <w:r>
        <w:rPr>
          <w:bCs/>
        </w:rPr>
        <w:t>9.15.3 Правила обработки результатов контроля</w:t>
      </w:r>
      <w:r>
        <w:rPr/>
        <w:br/>
        <w:t>            За стойкость покрытия к клейкой ленте принимают среднее арифметическое значение трех испытаний в соответствии с балльной системой:</w:t>
        <w:br/>
        <w:t xml:space="preserve">                                                                                                                                                                           </w:t>
      </w:r>
    </w:p>
    <w:p>
      <w:pPr>
        <w:pStyle w:val="Formattext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21</w:t>
      </w:r>
    </w:p>
    <w:p>
      <w:pPr>
        <w:pStyle w:val="Header"/>
        <w:rPr/>
      </w:pPr>
      <w:r>
        <w:rPr/>
        <w:t>ГОС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Formattext"/>
        <w:spacing w:lineRule="auto" w:line="360" w:before="0" w:after="0"/>
        <w:ind w:firstLine="720"/>
        <w:rPr/>
      </w:pPr>
      <w:r>
        <w:rPr/>
        <w:t>- четыре балла - на клейкой ленте отсутствуют следы покрытия;</w:t>
        <w:br/>
        <w:t>            - три балла - незначительное отслаивание покрытия (не более 10%);</w:t>
        <w:br/>
        <w:t>           - два балла - умеренное отслаивание покрытия (10%-30%);</w:t>
        <w:br/>
        <w:t>           - один балл - значительное отслаивание покрытия (более 30%).</w:t>
        <w:br/>
        <w:t>           Бутылки считают выдержавшими испытания, если состояние покрытия может быть оценено не менее двух баллов.</w:t>
        <w:br/>
        <w:t xml:space="preserve">           </w:t>
      </w:r>
      <w:r>
        <w:rPr>
          <w:b/>
          <w:bCs/>
        </w:rPr>
        <w:t>9.16 Контроль теплостойкости</w:t>
      </w:r>
      <w:r>
        <w:rPr/>
        <w:br/>
        <w:t>            9.16.1 Используемое оборудование, средства контроля и вспомогательные устройства - в соответствии с НД или ТД  на конкретные виды бутылок.</w:t>
        <w:br/>
        <w:t xml:space="preserve">             </w:t>
      </w:r>
      <w:r>
        <w:rPr>
          <w:b/>
          <w:bCs/>
        </w:rPr>
        <w:t>9.16.2 Порядок подготовки и проведения контроля</w:t>
      </w:r>
      <w:r>
        <w:rPr/>
        <w:br/>
        <w:t>             Образцы бутылок помещают в климатическую камеру, устанавливают температуру (40±3) °С. Образцы выдерживают в камере в течение 2 ч.</w:t>
        <w:br/>
        <w:t>             Затем образцы вынимают из камеры, выдерживают при комнатной температуре в течение 30 мин.</w:t>
        <w:br/>
        <w:t>             После выдержки проводят проверку внешнего вида, параметров и размеров, механических свойств.</w:t>
        <w:br/>
        <w:t>            Образцы считают выдержавшими испытания, если они соответствуют требованиям, установ-ленным в  таблице 1.</w:t>
        <w:br/>
        <w:t xml:space="preserve">              </w:t>
      </w:r>
      <w:r>
        <w:rPr>
          <w:b/>
          <w:bCs/>
        </w:rPr>
        <w:t>9.17 Контроль морозостойкости</w:t>
      </w:r>
      <w:r>
        <w:rPr/>
        <w:br/>
        <w:t>              9.17.1 Используемое оборудование, средства контроля и вспомогательные устройства - в соот-ветствии с НД или ТД  на конкретные виды бутылок.</w:t>
      </w:r>
    </w:p>
    <w:p>
      <w:pPr>
        <w:pStyle w:val="Formattext"/>
        <w:spacing w:lineRule="auto" w:line="360" w:before="0" w:after="0"/>
        <w:ind w:firstLine="720"/>
        <w:rPr/>
      </w:pPr>
      <w:r>
        <w:rPr/>
        <w:t>  </w:t>
      </w:r>
      <w:r>
        <w:rPr>
          <w:bCs/>
        </w:rPr>
        <w:t>9.17.2 Порядок подготовки и проведения контроля</w:t>
      </w:r>
      <w:r>
        <w:rPr/>
        <w:br/>
        <w:t>              Образцы бутылок помещают в климатическую камеру, устанавливают температуру (минус 25±2) °С. Образцы выдерживают в камере в течение 2 ч.</w:t>
        <w:br/>
        <w:t>             Затем образцы вынимают из камеры, выдерживают при комнатной температуре в течение 30 мин.</w:t>
        <w:br/>
        <w:t>             После выдержки проводят контроль внешнего вида, параметров и размеров, показателей механической прочности.</w:t>
        <w:br/>
        <w:t>            Образцы считают выдержавшими испытания, если они соответствуют требованиям, установленным в таблице 1.</w:t>
        <w:br/>
        <w:t>           </w:t>
      </w:r>
      <w:r>
        <w:rPr>
          <w:b/>
          <w:bCs/>
        </w:rPr>
        <w:t>9.18 Правила оформления результатов контроля</w:t>
      </w:r>
      <w:r>
        <w:rPr/>
        <w:br/>
        <w:t>           Результаты контроля регистрируют в журнале или оформляют протоколом, содержащим следующие данны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наименование и условное обозначение бутылки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>- вместимость бутылк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2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>- наименование материала, из которого изготовлена бутыл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>- обозначение НД или ТД,  по которому изготовлена бутылк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>- количество образцов, подвергнутых испытанию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номер партии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ата изготовления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объем партии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ата проведения испытаний;</w:t>
        <w:tab/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езультаты испытаний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дпись специалиста, проводившего испыта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>Результаты контроля при периодических испытаниях оформляют протоколом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  Транспортирование и 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10.1  Групповые и/или транспортные упаковки с  бутылками хранят в закрытых чистых и сухих складских помещениях с предохранением от попадания влаги и прямых солнечных лучей, на расстоянии не менее 1 м от нагревательных приборов на стеллажах, отстоящих от пола не менее чем на 5 см в условиях, исключающих воздействие агрессивных сред (кислотной, щелочной и др.), а также легковоспламеняющихся и горючих жидкостей при температуре от  5 °С до 30°С и относительной влажности воздуха от 20 % до 80 %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/>
      </w:pPr>
      <w:r>
        <w:rPr>
          <w:sz w:val="24"/>
          <w:szCs w:val="24"/>
        </w:rPr>
        <w:tab/>
        <w:t xml:space="preserve">10.2  При хранении и транспортировании  не допускается штабелирование транспортных упаковок.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3 Не допускается транспортирование бутылок  без формирования в транспортную упаковку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/>
      </w:pPr>
      <w:r>
        <w:rPr>
          <w:sz w:val="24"/>
          <w:szCs w:val="24"/>
        </w:rPr>
        <w:tab/>
        <w:t>10.4  Бутылки транспортируют всеми видами транспорта в крытых транспортных средствах в соответствии с правилами перевозок грузов,  действующими на данном виде транспорта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/>
      </w:pPr>
      <w:r>
        <w:rPr>
          <w:sz w:val="24"/>
          <w:szCs w:val="24"/>
        </w:rPr>
        <w:tab/>
        <w:t>10.5 Размещение транспортных упаковок в транспортном средстве должно обеспечивать отсутствие самопроизвольного смещения и отклонения от вертикального положения более  чем на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(отсутствие маятникового колебания) при транспортировании.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/>
      </w:pPr>
      <w:r>
        <w:rPr>
          <w:sz w:val="24"/>
          <w:szCs w:val="24"/>
        </w:rPr>
        <w:tab/>
        <w:t>10.6 Речным и морским транспортом транспортные упаковки с бутылками  транспортируют в  специализированных универсальных контейнерах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  Гарантии изготовите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Изготовитель гарантирует соответствие бутылок требованиям настоящего стандарта и норма-тивных документов на бутылки для конкретных видов продук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Header"/>
        <w:rPr/>
      </w:pPr>
      <w:r>
        <w:rPr/>
        <w:t xml:space="preserve"> </w:t>
      </w:r>
      <w:r>
        <w:rPr/>
        <w:t>ГОС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Гарантийный срок хранения бутылок не более 12 мес. со дня изгот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истечении указанного срока бутылки  проверяют  на соответствие  механическим требованиям. Испытаниям  подвергают образцы бутылок с истекшим сроком хранения, равным  заявляемому или более заявляемого срока хранения. В случае положительных результатов контроля  допускается использовать  бутылки в течение  6 мес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арантийный срок  более 12 мес. может быть установлен в  НД или ТД  на конкретные виды бутылок в случае получения положительных результатов испыт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( рекомендуем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 xml:space="preserve">                                                               </w:t>
      </w:r>
      <w:r>
        <w:rPr>
          <w:sz w:val="24"/>
          <w:szCs w:val="24"/>
        </w:rPr>
        <w:t xml:space="preserve">Параметры  бутылок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40" w:before="100" w:after="0"/>
        <w:rPr/>
      </w:pPr>
      <w:r>
        <w:rPr>
          <w:rFonts w:cs="Times New Roman" w:ascii="Times New Roman" w:hAnsi="Times New Roman"/>
          <w:b w:val="false"/>
        </w:rPr>
        <w:t>Т а б л и ц а А1</w:t>
      </w:r>
    </w:p>
    <w:p>
      <w:pPr>
        <w:pStyle w:val="Normal"/>
        <w:spacing w:before="100" w:after="0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В миллиметрах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90"/>
        <w:gridCol w:w="1043"/>
        <w:gridCol w:w="1098"/>
        <w:gridCol w:w="1048"/>
        <w:gridCol w:w="1070"/>
        <w:gridCol w:w="1081"/>
        <w:gridCol w:w="1116"/>
        <w:gridCol w:w="1151"/>
        <w:gridCol w:w="104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мести-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ружные размер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лови-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 не менее  м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боле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метр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лина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</w:t>
            </w:r>
            <w:r>
              <w:rPr>
                <w:sz w:val="24"/>
                <w:szCs w:val="24"/>
              </w:rPr>
              <w:t>ир</w:t>
            </w:r>
            <w:r>
              <w:rPr>
                <w:sz w:val="24"/>
                <w:szCs w:val="24"/>
                <w:lang w:val="en-US"/>
              </w:rPr>
              <w:t>ина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eastAsia="Arial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ысота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eastAsia="Arial"/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H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Header"/>
        <w:rPr/>
      </w:pPr>
      <w:r>
        <w:rPr/>
        <w:t xml:space="preserve"> </w:t>
      </w:r>
      <w:r>
        <w:rPr/>
        <w:t>ГОС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( рекомендуем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</w:t>
      </w:r>
      <w:r>
        <w:rPr>
          <w:sz w:val="24"/>
          <w:szCs w:val="24"/>
        </w:rPr>
        <w:t xml:space="preserve"> Конструкции  бутылок 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095" w:dyaOrig="7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333pt" filled="f" o:ole="">
            <v:imagedata r:id="rId13" o:title=""/>
          </v:shape>
          <o:OLEObject Type="Embed" ProgID="" ShapeID="ole_rId12" DrawAspect="Content" ObjectID="_18655515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 xml:space="preserve">   Рисунок Б1</w:t>
        <w:tab/>
        <w:tab/>
        <w:t xml:space="preserve">           Рисунок Б2</w:t>
        <w:tab/>
        <w:tab/>
        <w:t xml:space="preserve">      Рисунок Б3 </w:t>
        <w:tab/>
        <w:t xml:space="preserve">      Рисунок Б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6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0128" w:dyaOrig="72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2pt;margin-top:-0.1pt;width:506.05pt;height:36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54090637" r:id="rId14"/>
        </w:objec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Рисунок Б5</w:t>
        <w:tab/>
        <w:tab/>
        <w:t xml:space="preserve">   Рисунок Б6</w:t>
        <w:tab/>
        <w:t xml:space="preserve">                       Рисунок Б7</w:t>
        <w:tab/>
        <w:t xml:space="preserve">             Рисунок  Б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  <w:t xml:space="preserve"> </w:t>
      </w:r>
      <w:r>
        <w:rPr/>
        <w:t>ГОС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360" w:dyaOrig="90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.95pt;margin-top:10.1pt;width:200.45pt;height:285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70869564" r:id="rId16"/>
        </w:object>
      </w:r>
    </w:p>
    <w:p>
      <w:pPr>
        <w:pStyle w:val="Normal"/>
        <w:ind w:left="2880" w:hanging="0"/>
        <w:rPr/>
      </w:pPr>
      <w:r>
        <w:rPr>
          <w:sz w:val="24"/>
        </w:rPr>
        <w:t xml:space="preserve">         </w:t>
      </w:r>
      <w:r>
        <w:rPr>
          <w:sz w:val="24"/>
        </w:rPr>
        <w:t>Рисунок Б9</w:t>
        <w:tab/>
        <w:tab/>
        <w:t xml:space="preserve"> Рисунок Б1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римечание - Рисунки не определяют конструкции бутылок и их  горлов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ГОСТ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Приложение 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( рекомендуемое)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Химическая продукция, упаковываемая в бутылки из полиэтилентерефтал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 а б л и ц а В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дукции</w:t>
            </w:r>
          </w:p>
        </w:tc>
      </w:tr>
      <w:tr>
        <w:trPr>
          <w:trHeight w:val="2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лифы по  ГОСТ 19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иккативы  по ГОСТ 1003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ольвент по  ГОСТ 1928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айт-спирит ( нефрас С4-155/200) по ГОСТ 313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ирт бутиловый по ГОСТ 520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Лаки  по ГОСТ 5470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аки  по ГОСТ 563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пирт изобутиловый   по ГОСТ 6016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лифы по  ГОСТ 793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Этилцеллозольв  по ГОСТ 8313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силол по  ГОСТ 9410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ирт изобутиловый   по  ГОСТ 953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ирт изопропиловый по ГОСТ 980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силол по  ГОСТ 994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львент по  ГОСТ 1021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ирт   этиловый по  ГОСТ 1729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исперсия поливинилацетатная  по  ГОСТ 1899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тилцеллозольв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одно-дисперсионные материалы с содержанием пигментной части не более 10 %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рунтовка ВЛ-09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идкость  гидротормозная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тализатор для автоэмалей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акокрасочный материал для защиты древесины "Тэкотекс "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акокрасочный материал для защиты древесины "Тэкотекс-2 "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вердитель  кислотный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аста " Колор -2000 "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збавитель Р-1111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збавитель Р-197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збавитель для масляных красок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творитель 649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творитель 650 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творитель РС-2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ставы полирующие, вода полировочная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редства по уходу за автомобилями, мотоциклами по Т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скоритель сушки по ТД</w:t>
            </w:r>
          </w:p>
        </w:tc>
      </w:tr>
    </w:tbl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right"/>
        <w:rPr>
          <w:sz w:val="24"/>
        </w:rPr>
      </w:pPr>
      <w:r>
        <w:rPr>
          <w:sz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справочно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еречень документов, действующих на территории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анитарные правила                   Гигиенические требования к организации технологических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 2.2.2.1327─03                        процессо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анитарные правила и нормы     Гигиенические требования к обеспечению качества атмос-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нПин 2.1.6.1032─01                ферного воздуха населенных мест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ые правила и нормы      Гигиенические требования к размещению и  обезвреживанию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анПин 2.1.7.1322 ─03                 отходов производ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игиенические нормативы          Предельно допустимые концентрации ( ПДК) вредных веществ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ГН 2.2.5.1313─03                          в воздухе рабочей зоны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игиенические нормативы          Ориентировочные безопасные уровни воздействия ( ОБУВ)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 xml:space="preserve">ГН 2.2.5.2308─07                          вредных веществ в воздухе рабочей зоны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игиенические нормативы           Предельно допустимые концентрации (ПДК) загрязняющих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Н  2.1.6.1338─03                         веществ в атмосферном воздухе населенных мест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>Гигиенические нормативы           Ориентировочные безопасные уровни воздействия (ОБУВ) заг-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Н 2.1.6.2309 ─07                          рязняющих веществ в атмосферном воздухе населенных мест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 xml:space="preserve">Медицинская инструкция          Инструкция по санитарно-химическому исследованию изделий,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 xml:space="preserve">МИ № 880-71                               изготовленных из полимерных и других синтетических матери-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лов, предназначенных для контакта с пищевыми продуктами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СТ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53035</wp:posOffset>
                </wp:positionV>
                <wp:extent cx="920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05pt" to="40.7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153035</wp:posOffset>
                </wp:positionV>
                <wp:extent cx="64700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05pt" to="515.9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К 621.798.1:678.5:006.354           ОКС  55.020              Д 93                          ОКП  22 9700, 22 979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ючевые слова: бутылки,  предварительная заготовка, полиэтилентерефталат, нормативный документ, технический документ,  химические жидкости, характеристики, требования безопасности,  методы испытаний,  маркировка,  упаковка, хран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667575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65pt" to="519.35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итель разработки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енеральный директор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О </w:t>
      </w:r>
      <w:r>
        <w:rPr>
          <w:rFonts w:cs="Baskerville Old Face" w:ascii="Baskerville Old Face" w:hAnsi="Baskerville Old Face"/>
          <w:sz w:val="24"/>
          <w:szCs w:val="24"/>
        </w:rPr>
        <w:t>"</w:t>
      </w:r>
      <w:r>
        <w:rPr>
          <w:sz w:val="24"/>
          <w:szCs w:val="24"/>
        </w:rPr>
        <w:t xml:space="preserve"> СЦ </w:t>
      </w:r>
      <w:r>
        <w:rPr>
          <w:rFonts w:cs="Baskerville Old Face" w:ascii="Baskerville Old Face" w:hAnsi="Baskerville Old Face"/>
          <w:sz w:val="24"/>
          <w:szCs w:val="24"/>
        </w:rPr>
        <w:t>"</w:t>
      </w:r>
      <w:r>
        <w:rPr>
          <w:sz w:val="24"/>
          <w:szCs w:val="24"/>
        </w:rPr>
        <w:t xml:space="preserve"> ЯрТЕСТ ЛКП и тары</w:t>
      </w:r>
      <w:r>
        <w:rPr>
          <w:rFonts w:cs="Baskerville Old Face" w:ascii="Baskerville Old Face" w:hAnsi="Baskerville Old Face"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       В. П. Яблоков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2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131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131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left="72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43" w:hanging="5760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7">
    <w:name w:val="Текст примечания Знак"/>
    <w:qFormat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</w:pPr>
    <w:rPr>
      <w:rFonts w:ascii="Arial" w:hAnsi="Arial" w:cs="Arial"/>
    </w:rPr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44"/>
    </w:rPr>
  </w:style>
  <w:style w:type="paragraph" w:styleId="Style13">
    <w:name w:val="текст примечания"/>
    <w:basedOn w:val="Normal"/>
    <w:qFormat/>
    <w:pPr>
      <w:widowControl w:val="false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ГОСТ_Предисловие_Пункт"/>
    <w:basedOn w:val="Normal"/>
    <w:qFormat/>
    <w:pPr>
      <w:tabs>
        <w:tab w:val="clear" w:pos="720"/>
        <w:tab w:val="left" w:pos="360" w:leader="none"/>
      </w:tabs>
      <w:spacing w:before="100" w:after="0"/>
      <w:jc w:val="both"/>
    </w:pPr>
    <w:rPr>
      <w:rFonts w:ascii="Arial" w:hAnsi="Arial" w:eastAsia="Calibri" w:cs="Arial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12675" TargetMode="External"/><Relationship Id="rId3" Type="http://schemas.openxmlformats.org/officeDocument/2006/relationships/hyperlink" Target="http://docs.cntd.ru/document/1200005376" TargetMode="External"/><Relationship Id="rId4" Type="http://schemas.openxmlformats.org/officeDocument/2006/relationships/hyperlink" Target="http://docs.cntd.ru/document/1200023919" TargetMode="External"/><Relationship Id="rId5" Type="http://schemas.openxmlformats.org/officeDocument/2006/relationships/hyperlink" Target="http://docs.cntd.ru/document/1200023923" TargetMode="External"/><Relationship Id="rId6" Type="http://schemas.openxmlformats.org/officeDocument/2006/relationships/hyperlink" Target="http://docs.cntd.ru/document/1200004105" TargetMode="External"/><Relationship Id="rId7" Type="http://schemas.openxmlformats.org/officeDocument/2006/relationships/hyperlink" Target="http://docs.cntd.ru/document/1200023926" TargetMode="External"/><Relationship Id="rId8" Type="http://schemas.openxmlformats.org/officeDocument/2006/relationships/hyperlink" Target="http://docs.cntd.ru/document/1200003853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nasty</dc:creator>
  <dc:description/>
  <cp:keywords/>
  <dc:language>en-US</dc:language>
  <cp:lastModifiedBy>user</cp:lastModifiedBy>
  <cp:lastPrinted>2013-09-04T15:04:00Z</cp:lastPrinted>
  <dcterms:modified xsi:type="dcterms:W3CDTF">2013-09-05T10:42:00Z</dcterms:modified>
  <cp:revision>4</cp:revision>
  <dc:subject/>
  <dc:title>               </dc:title>
</cp:coreProperties>
</file>