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60" w:hRule="atLeast"/>
        </w:trPr>
        <w:tc>
          <w:tcPr>
            <w:tcW w:w="10440" w:type="dxa"/>
            <w:tcBorders>
              <w:top w:val="single" w:sz="24" w:space="0" w:color="000000"/>
              <w:bottom w:val="single" w:sz="2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5286"/>
              <w:gridCol w:w="2880"/>
            </w:tblGrid>
            <w:tr>
              <w:trPr/>
              <w:tc>
                <w:tcPr>
                  <w:tcW w:w="10440" w:type="dxa"/>
                  <w:gridSpan w:val="3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ГОСУДАРСТВЕННЫЙ СОВЕТ ПО СТАНДАРТИЗАЦИИ, МЕТРОЛОГИИ И СЕРТИФИК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ГС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INTERSTATE COUNCIL FOR STANDARDIZATION, METROLOGY AND CERTIFIC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(ISC)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27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 Е Ж Г О С У Д А Р С Т В Е Н Н Ы Й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Т А Н Д А Р 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ГОСТ 9980.3-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spacing w:lineRule="auto" w:line="360"/>
        <w:ind w:hanging="0"/>
        <w:rPr/>
      </w:pPr>
      <w:r>
        <w:rPr>
          <w:rFonts w:eastAsia="Arial" w:cs="Arial"/>
          <w:sz w:val="28"/>
          <w:szCs w:val="28"/>
        </w:rPr>
        <w:t xml:space="preserve">                                 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Ы ЛАКОКРАСОЧНЫЕ И ВСПОМОГАТЕЛЬНЫЕ, СЫРЬЕ ДЛЯ ЛАКОКРАСОЧНЫХ МАТЕРИАЛОВ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6"/>
        <w:spacing w:lineRule="auto" w:line="360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официальное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Стандартинфор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szCs w:val="28"/>
        </w:rPr>
        <w:t xml:space="preserve"> </w:t>
      </w:r>
      <w:r>
        <w:rPr>
          <w:bCs/>
          <w:sz w:val="24"/>
          <w:szCs w:val="24"/>
        </w:rPr>
        <w:t>ГОСТ 9980.3-</w:t>
      </w:r>
    </w:p>
    <w:p>
      <w:pPr>
        <w:pStyle w:val="Header"/>
        <w:rPr>
          <w:sz w:val="24"/>
          <w:szCs w:val="24"/>
        </w:rPr>
      </w:pPr>
      <w:r>
        <w:rPr>
          <w:bCs/>
          <w:i/>
          <w:sz w:val="24"/>
          <w:szCs w:val="24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едисловие</w:t>
      </w:r>
    </w:p>
    <w:p>
      <w:pPr>
        <w:pStyle w:val="Normal"/>
        <w:shd w:fill="FFFFFF" w:val="clear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sz w:val="24"/>
          <w:szCs w:val="24"/>
        </w:rPr>
        <w:t>Цели, основные принципы и основной порядок проведения работ по межгосударственной стандартизации установлены в ГОСТ 1.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92 «Межгосударственная система стандартизации. Основные положения» и ГОСТ 1.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09 «Межгосударственная система стандартизации. Стандарты межгосударственные, правила,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hd w:fill="FFFFFF" w:val="clear"/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ведения о стандарте</w:t>
      </w:r>
    </w:p>
    <w:p>
      <w:pPr>
        <w:pStyle w:val="Normal"/>
        <w:spacing w:lineRule="auto" w:line="360" w:before="4" w:after="0"/>
        <w:ind w:left="360" w:right="-20" w:hanging="0"/>
        <w:rPr>
          <w:rFonts w:eastAsia="Arial"/>
          <w:sz w:val="24"/>
          <w:szCs w:val="24"/>
        </w:rPr>
      </w:pPr>
      <w:r>
        <w:rPr>
          <w:rFonts w:eastAsia="Arial"/>
          <w:color w:val="231F20"/>
          <w:spacing w:val="-1"/>
          <w:sz w:val="24"/>
          <w:szCs w:val="24"/>
        </w:rPr>
        <w:t>а</w:t>
      </w:r>
      <w:r>
        <w:rPr>
          <w:rFonts w:eastAsia="Arial"/>
          <w:color w:val="231F20"/>
          <w:sz w:val="24"/>
          <w:szCs w:val="24"/>
        </w:rPr>
        <w:t>)</w:t>
      </w:r>
      <w:r>
        <w:rPr>
          <w:rFonts w:eastAsia="Arial"/>
          <w:color w:val="231F20"/>
          <w:spacing w:val="-18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97"/>
          <w:sz w:val="24"/>
          <w:szCs w:val="24"/>
        </w:rPr>
        <w:t>сведени</w:t>
      </w:r>
      <w:r>
        <w:rPr>
          <w:rFonts w:eastAsia="Arial"/>
          <w:color w:val="231F20"/>
          <w:w w:val="97"/>
          <w:sz w:val="24"/>
          <w:szCs w:val="24"/>
        </w:rPr>
        <w:t>я</w:t>
      </w:r>
      <w:r>
        <w:rPr>
          <w:rFonts w:eastAsia="Arial"/>
          <w:color w:val="231F20"/>
          <w:spacing w:val="-6"/>
          <w:w w:val="97"/>
          <w:sz w:val="24"/>
          <w:szCs w:val="24"/>
        </w:rPr>
        <w:t xml:space="preserve"> </w:t>
      </w:r>
      <w:r>
        <w:rPr>
          <w:rFonts w:eastAsia="Arial"/>
          <w:color w:val="231F20"/>
          <w:sz w:val="24"/>
          <w:szCs w:val="24"/>
        </w:rPr>
        <w:t>о</w:t>
      </w:r>
      <w:r>
        <w:rPr>
          <w:rFonts w:eastAsia="Arial"/>
          <w:color w:val="231F20"/>
          <w:spacing w:val="-17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107"/>
          <w:sz w:val="24"/>
          <w:szCs w:val="24"/>
        </w:rPr>
        <w:t>разработк</w:t>
      </w:r>
      <w:r>
        <w:rPr>
          <w:rFonts w:eastAsia="Arial"/>
          <w:color w:val="231F20"/>
          <w:w w:val="107"/>
          <w:sz w:val="24"/>
          <w:szCs w:val="24"/>
        </w:rPr>
        <w:t>е</w:t>
      </w:r>
      <w:r>
        <w:rPr>
          <w:rFonts w:eastAsia="Arial"/>
          <w:color w:val="231F20"/>
          <w:spacing w:val="-19"/>
          <w:w w:val="107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114"/>
          <w:sz w:val="24"/>
          <w:szCs w:val="24"/>
        </w:rPr>
        <w:t>стандарт</w:t>
      </w:r>
      <w:r>
        <w:rPr>
          <w:rFonts w:eastAsia="Arial"/>
          <w:color w:val="231F20"/>
          <w:w w:val="114"/>
          <w:sz w:val="24"/>
          <w:szCs w:val="24"/>
        </w:rPr>
        <w:t>а</w:t>
      </w:r>
      <w:r>
        <w:rPr>
          <w:rFonts w:eastAsia="Arial"/>
          <w:color w:val="231F20"/>
          <w:spacing w:val="-23"/>
          <w:w w:val="114"/>
          <w:sz w:val="24"/>
          <w:szCs w:val="24"/>
        </w:rPr>
        <w:t xml:space="preserve"> и</w:t>
      </w:r>
      <w:r>
        <w:rPr>
          <w:rFonts w:eastAsia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sz w:val="24"/>
          <w:szCs w:val="24"/>
        </w:rPr>
        <w:t>внесении</w:t>
      </w:r>
      <w:r>
        <w:rPr>
          <w:rFonts w:eastAsia="Arial"/>
          <w:color w:val="231F20"/>
          <w:spacing w:val="-16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sz w:val="24"/>
          <w:szCs w:val="24"/>
        </w:rPr>
        <w:t>ег</w:t>
      </w:r>
      <w:r>
        <w:rPr>
          <w:rFonts w:eastAsia="Arial"/>
          <w:color w:val="231F20"/>
          <w:sz w:val="24"/>
          <w:szCs w:val="24"/>
        </w:rPr>
        <w:t>о</w:t>
      </w:r>
      <w:r>
        <w:rPr>
          <w:rFonts w:eastAsia="Arial"/>
          <w:color w:val="231F20"/>
          <w:spacing w:val="8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95"/>
          <w:sz w:val="24"/>
          <w:szCs w:val="24"/>
        </w:rPr>
        <w:t>дл</w:t>
      </w:r>
      <w:r>
        <w:rPr>
          <w:rFonts w:eastAsia="Arial"/>
          <w:color w:val="231F20"/>
          <w:w w:val="95"/>
          <w:sz w:val="24"/>
          <w:szCs w:val="24"/>
        </w:rPr>
        <w:t>я</w:t>
      </w:r>
      <w:r>
        <w:rPr>
          <w:rFonts w:eastAsia="Arial"/>
          <w:color w:val="231F20"/>
          <w:spacing w:val="-10"/>
          <w:w w:val="95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108"/>
          <w:sz w:val="24"/>
          <w:szCs w:val="24"/>
        </w:rPr>
        <w:t>принятия: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97"/>
        <w:jc w:val="both"/>
        <w:rPr/>
      </w:pPr>
      <w:r>
        <w:rPr>
          <w:spacing w:val="-1"/>
          <w:sz w:val="24"/>
          <w:szCs w:val="24"/>
        </w:rPr>
        <w:t>1 РАЗРАБОТАН АНО « Сертификационный центр» ЯрТЕСТ лакокрасочной продукции и тары»</w:t>
      </w:r>
    </w:p>
    <w:p>
      <w:pPr>
        <w:pStyle w:val="GOSTcomment"/>
        <w:spacing w:lineRule="auto" w:line="360"/>
        <w:ind w:left="2342" w:right="-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л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мен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прият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раб</w:t>
      </w:r>
      <w:r>
        <w:rPr>
          <w:rFonts w:cs="Times New Roman" w:ascii="Times New Roman" w:hAnsi="Times New Roman"/>
          <w:spacing w:val="-3"/>
        </w:rPr>
        <w:t>от</w:t>
      </w:r>
      <w:r>
        <w:rPr>
          <w:rFonts w:cs="Times New Roman" w:ascii="Times New Roman" w:hAnsi="Times New Roman"/>
        </w:rPr>
        <w:t>авше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анд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20"/>
        </w:rPr>
        <w:t>т</w:t>
      </w:r>
      <w:r>
        <w:rPr>
          <w:rFonts w:cs="Times New Roman" w:ascii="Times New Roman" w:hAnsi="Times New Roman"/>
        </w:rPr>
        <w:t>, ил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нформац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м,</w:t>
      </w:r>
      <w:r>
        <w:rPr>
          <w:rFonts w:cs="Times New Roman" w:ascii="Times New Roman" w:hAnsi="Times New Roman"/>
          <w:spacing w:val="4"/>
          <w:w w:val="199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андар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ч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руппой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остоя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едставител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рият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9"/>
        </w:rPr>
        <w:t>(без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9"/>
        </w:rPr>
        <w:t>указан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9"/>
        </w:rPr>
        <w:t>фамили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9"/>
        </w:rPr>
        <w:t>конкретн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9"/>
        </w:rPr>
        <w:t>лиц)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>2 ПОДГОТОВЛЕН техническим комитетом ТК 385 « Материалы лакокрасочные на природных связующих. Растворители. Сиккативы. Вспомогательные материалы. Тара, упаковка, маркировка, транспортирование и хранение лакокрасочных материалов »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>3 ВНЕСЕН  Межгосударственным техническим комитетом МТК 195 « Материалы лакокрасочные»</w:t>
      </w:r>
    </w:p>
    <w:p>
      <w:pPr>
        <w:pStyle w:val="GOSTcomment"/>
        <w:spacing w:lineRule="auto" w:line="360"/>
        <w:ind w:left="2342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номе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ежгосударственного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тандартизации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ТК), 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омитета (ПМК)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и МТК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изаци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right="-20" w:hanging="0"/>
        <w:rPr>
          <w:rFonts w:eastAsia="Arial"/>
          <w:sz w:val="24"/>
          <w:szCs w:val="24"/>
        </w:rPr>
      </w:pPr>
      <w:r>
        <w:rPr>
          <w:rFonts w:eastAsia="Arial"/>
          <w:color w:val="231F20"/>
          <w:spacing w:val="-1"/>
          <w:sz w:val="24"/>
          <w:szCs w:val="24"/>
        </w:rPr>
        <w:t>б</w:t>
      </w:r>
      <w:r>
        <w:rPr>
          <w:rFonts w:eastAsia="Arial"/>
          <w:color w:val="231F20"/>
          <w:sz w:val="24"/>
          <w:szCs w:val="24"/>
        </w:rPr>
        <w:t>)</w:t>
      </w:r>
      <w:r>
        <w:rPr>
          <w:rFonts w:eastAsia="Arial"/>
          <w:color w:val="231F20"/>
          <w:spacing w:val="-20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97"/>
          <w:sz w:val="24"/>
          <w:szCs w:val="24"/>
        </w:rPr>
        <w:t>сведени</w:t>
      </w:r>
      <w:r>
        <w:rPr>
          <w:rFonts w:eastAsia="Arial"/>
          <w:color w:val="231F20"/>
          <w:w w:val="97"/>
          <w:sz w:val="24"/>
          <w:szCs w:val="24"/>
        </w:rPr>
        <w:t>я</w:t>
      </w:r>
      <w:r>
        <w:rPr>
          <w:rFonts w:eastAsia="Arial"/>
          <w:color w:val="231F20"/>
          <w:spacing w:val="-6"/>
          <w:w w:val="97"/>
          <w:sz w:val="24"/>
          <w:szCs w:val="24"/>
        </w:rPr>
        <w:t xml:space="preserve"> </w:t>
      </w:r>
      <w:r>
        <w:rPr>
          <w:rFonts w:eastAsia="Arial"/>
          <w:color w:val="231F20"/>
          <w:sz w:val="24"/>
          <w:szCs w:val="24"/>
        </w:rPr>
        <w:t>о</w:t>
      </w:r>
      <w:r>
        <w:rPr>
          <w:rFonts w:eastAsia="Arial"/>
          <w:color w:val="231F20"/>
          <w:spacing w:val="-17"/>
          <w:sz w:val="24"/>
          <w:szCs w:val="24"/>
        </w:rPr>
        <w:t xml:space="preserve"> </w:t>
      </w:r>
      <w:r>
        <w:rPr>
          <w:rFonts w:eastAsia="Arial"/>
          <w:color w:val="231F20"/>
          <w:spacing w:val="-1"/>
          <w:w w:val="109"/>
          <w:sz w:val="24"/>
          <w:szCs w:val="24"/>
        </w:rPr>
        <w:t xml:space="preserve">принятии </w:t>
      </w:r>
      <w:r>
        <w:rPr>
          <w:rFonts w:eastAsia="Arial"/>
          <w:color w:val="231F20"/>
          <w:spacing w:val="-1"/>
          <w:w w:val="113"/>
          <w:sz w:val="24"/>
          <w:szCs w:val="24"/>
        </w:rPr>
        <w:t>стандарта:</w:t>
      </w:r>
    </w:p>
    <w:p>
      <w:pPr>
        <w:pStyle w:val="Normal"/>
        <w:spacing w:lineRule="auto" w:line="360" w:before="10" w:after="0"/>
        <w:ind w:left="360" w:right="-50"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4 ПРИНЯТ </w:t>
      </w:r>
      <w:r>
        <w:rPr>
          <w:rFonts w:eastAsia="Arial"/>
          <w:color w:val="231F20"/>
          <w:spacing w:val="-3"/>
          <w:w w:val="98"/>
          <w:sz w:val="24"/>
          <w:szCs w:val="24"/>
        </w:rPr>
        <w:t>Межгосударственным</w:t>
      </w:r>
      <w:r>
        <w:rPr>
          <w:rFonts w:eastAsia="Arial"/>
          <w:color w:val="231F20"/>
          <w:spacing w:val="-8"/>
          <w:w w:val="98"/>
          <w:sz w:val="24"/>
          <w:szCs w:val="24"/>
        </w:rPr>
        <w:t xml:space="preserve"> </w:t>
      </w:r>
      <w:r>
        <w:rPr>
          <w:rFonts w:eastAsia="Arial"/>
          <w:color w:val="231F20"/>
          <w:spacing w:val="-3"/>
          <w:w w:val="98"/>
          <w:sz w:val="24"/>
          <w:szCs w:val="24"/>
        </w:rPr>
        <w:t>совето</w:t>
      </w:r>
      <w:r>
        <w:rPr>
          <w:rFonts w:eastAsia="Arial"/>
          <w:color w:val="231F20"/>
          <w:w w:val="98"/>
          <w:sz w:val="24"/>
          <w:szCs w:val="24"/>
        </w:rPr>
        <w:t>м</w:t>
      </w:r>
      <w:r>
        <w:rPr>
          <w:rFonts w:eastAsia="Arial"/>
          <w:color w:val="231F20"/>
          <w:spacing w:val="-13"/>
          <w:w w:val="98"/>
          <w:sz w:val="24"/>
          <w:szCs w:val="24"/>
        </w:rPr>
        <w:t xml:space="preserve"> </w:t>
      </w:r>
      <w:r>
        <w:rPr>
          <w:rFonts w:eastAsia="Arial"/>
          <w:color w:val="231F20"/>
          <w:spacing w:val="-3"/>
          <w:w w:val="98"/>
          <w:sz w:val="24"/>
          <w:szCs w:val="24"/>
        </w:rPr>
        <w:t>п</w:t>
      </w:r>
      <w:r>
        <w:rPr>
          <w:rFonts w:eastAsia="Arial"/>
          <w:color w:val="231F20"/>
          <w:w w:val="98"/>
          <w:sz w:val="24"/>
          <w:szCs w:val="24"/>
        </w:rPr>
        <w:t>о</w:t>
      </w:r>
      <w:r>
        <w:rPr>
          <w:rFonts w:eastAsia="Arial"/>
          <w:color w:val="231F20"/>
          <w:spacing w:val="-18"/>
          <w:w w:val="98"/>
          <w:sz w:val="24"/>
          <w:szCs w:val="24"/>
        </w:rPr>
        <w:t xml:space="preserve"> </w:t>
      </w:r>
      <w:r>
        <w:rPr>
          <w:rFonts w:eastAsia="Arial"/>
          <w:color w:val="231F20"/>
          <w:spacing w:val="-3"/>
          <w:w w:val="98"/>
          <w:sz w:val="24"/>
          <w:szCs w:val="24"/>
        </w:rPr>
        <w:t>стандартизации</w:t>
      </w:r>
      <w:r>
        <w:rPr>
          <w:rFonts w:eastAsia="Arial"/>
          <w:color w:val="231F20"/>
          <w:w w:val="98"/>
          <w:sz w:val="24"/>
          <w:szCs w:val="24"/>
        </w:rPr>
        <w:t>,</w:t>
      </w:r>
      <w:r>
        <w:rPr>
          <w:rFonts w:eastAsia="Arial"/>
          <w:color w:val="231F20"/>
          <w:spacing w:val="-5"/>
          <w:w w:val="98"/>
          <w:sz w:val="24"/>
          <w:szCs w:val="24"/>
        </w:rPr>
        <w:t xml:space="preserve"> </w:t>
      </w:r>
      <w:r>
        <w:rPr>
          <w:rFonts w:eastAsia="Arial"/>
          <w:color w:val="231F20"/>
          <w:spacing w:val="-3"/>
          <w:w w:val="98"/>
          <w:sz w:val="24"/>
          <w:szCs w:val="24"/>
        </w:rPr>
        <w:t>метрологи</w:t>
      </w:r>
      <w:r>
        <w:rPr>
          <w:rFonts w:eastAsia="Arial"/>
          <w:color w:val="231F20"/>
          <w:w w:val="98"/>
          <w:sz w:val="24"/>
          <w:szCs w:val="24"/>
        </w:rPr>
        <w:t>и</w:t>
      </w:r>
      <w:r>
        <w:rPr>
          <w:rFonts w:eastAsia="Arial"/>
          <w:color w:val="231F20"/>
          <w:spacing w:val="-10"/>
          <w:w w:val="98"/>
          <w:sz w:val="24"/>
          <w:szCs w:val="24"/>
        </w:rPr>
        <w:t xml:space="preserve"> </w:t>
      </w:r>
      <w:r>
        <w:rPr>
          <w:rFonts w:eastAsia="Arial"/>
          <w:color w:val="231F20"/>
          <w:sz w:val="24"/>
          <w:szCs w:val="24"/>
        </w:rPr>
        <w:t>и</w:t>
      </w:r>
      <w:r>
        <w:rPr>
          <w:rFonts w:eastAsia="Arial"/>
          <w:color w:val="231F20"/>
          <w:spacing w:val="-22"/>
          <w:sz w:val="24"/>
          <w:szCs w:val="24"/>
        </w:rPr>
        <w:t xml:space="preserve"> </w:t>
      </w:r>
      <w:r>
        <w:rPr>
          <w:rFonts w:eastAsia="Arial"/>
          <w:color w:val="231F20"/>
          <w:spacing w:val="-3"/>
          <w:sz w:val="24"/>
          <w:szCs w:val="24"/>
        </w:rPr>
        <w:t>сертификации</w:t>
      </w:r>
    </w:p>
    <w:p>
      <w:pPr>
        <w:pStyle w:val="Normal"/>
        <w:spacing w:lineRule="auto" w:line="360" w:before="10" w:after="0"/>
        <w:ind w:left="360" w:right="-50" w:hanging="0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( протокол №                 от              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 принятие стандарта проголосовал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39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страны</w:t>
            </w:r>
          </w:p>
          <w:p>
            <w:pPr>
              <w:pStyle w:val="Normal"/>
              <w:jc w:val="center"/>
              <w:rPr/>
            </w:pPr>
            <w:r>
              <w:rPr/>
              <w:t>по МК (ИСО 3166) 004-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аны по МК (ИСО 3166) 004-9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 национального  органа по  стандартизации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>
          <w:lang w:val="en-US"/>
        </w:rPr>
        <w:t>II</w:t>
      </w:r>
      <w:r>
        <w:rPr/>
        <w:t xml:space="preserve">   </w:t>
        <w:tab/>
      </w:r>
    </w:p>
    <w:p>
      <w:pPr>
        <w:pStyle w:val="Header"/>
        <w:jc w:val="right"/>
        <w:rPr/>
      </w:pPr>
      <w:r>
        <w:rPr>
          <w:szCs w:val="28"/>
        </w:rPr>
        <w:t xml:space="preserve">    </w:t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СТ 9980.3-</w:t>
      </w:r>
    </w:p>
    <w:p>
      <w:pPr>
        <w:pStyle w:val="Header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проект</w:t>
      </w:r>
    </w:p>
    <w:p>
      <w:pPr>
        <w:pStyle w:val="GOSTcomment"/>
        <w:ind w:left="2342" w:right="-23" w:hanging="0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указани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тандарт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зменени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од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(ИС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166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004 применяют код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альф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двухбукве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д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латин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лфавита)</w:t>
      </w:r>
    </w:p>
    <w:p>
      <w:pPr>
        <w:pStyle w:val="Normal"/>
        <w:tabs>
          <w:tab w:val="clear" w:pos="720"/>
          <w:tab w:val="left" w:pos="980" w:leader="none"/>
        </w:tabs>
        <w:spacing w:lineRule="exact" w:line="14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5  Приказом Федерального агентства по техническому регулированию и метрологии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rPr/>
      </w:pPr>
      <w:r>
        <w:rPr>
          <w:sz w:val="24"/>
          <w:szCs w:val="24"/>
        </w:rPr>
        <w:t>от             г.  №       межгосударственный  стандарт ГОСТ          введен в действие в качестве национального стандарта Российской Федерации с   1 января              г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В настоящем стандарте учтены основные положения «Рекомендаций экспертов ООН по перевозке опасных грузов » ( глава 6.1 п.п. 6.1.2, 6.1.4 и 6.1.5; глава 6.5 п.п. 6.5.1, 6.5.3, 6.55.4) и «Европейского соглашения о международной дорожной перевозке опасных грузов (ДОПОГ)», ООН Нью-Йорк и Женева, 2005г.( глава 6.1 п.п. 6.1.2, 6.1.4 и 6.1.5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firstLine="397"/>
        <w:jc w:val="both"/>
        <w:rPr/>
      </w:pPr>
      <w:r>
        <w:rPr>
          <w:sz w:val="24"/>
          <w:szCs w:val="24"/>
        </w:rPr>
        <w:t>6 ВВЕДЕН  ВЗАМЕН  ГОСТ 9980.3-86</w:t>
      </w:r>
    </w:p>
    <w:p>
      <w:pPr>
        <w:pStyle w:val="Heading1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Информация о введении в действие (прекращении действия) настоящего стандарта публикуется в ежемесячно издаваемом информационном указателе «Национальные стандарты»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 В случае пересмотра или отмены настоящего стандарта соответствующая информация будет опубликована в ежемесячно издаваемом информационном указателе «Национальные стандарты»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©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ндартинформ</w:t>
      </w:r>
    </w:p>
    <w:p>
      <w:pPr>
        <w:pStyle w:val="Heading4"/>
        <w:keepNext w:val="false"/>
        <w:widowControl w:val="false"/>
        <w:ind w:firstLine="709"/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  <w:t>В Российской Федерации 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Normal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  <w:t>ГОСТ 9980.3-</w:t>
      </w:r>
    </w:p>
    <w:p>
      <w:pPr>
        <w:pStyle w:val="Head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проект</w:t>
      </w:r>
    </w:p>
    <w:p>
      <w:pPr>
        <w:pStyle w:val="Heading1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firstLine="709"/>
        <w:rPr>
          <w:bCs/>
          <w:sz w:val="28"/>
        </w:rPr>
      </w:pPr>
      <w:r>
        <w:rPr>
          <w:bCs/>
          <w:sz w:val="28"/>
        </w:rPr>
        <w:t>Содержание</w:t>
      </w:r>
    </w:p>
    <w:p>
      <w:pPr>
        <w:pStyle w:val="24"/>
        <w:spacing w:lineRule="auto" w:line="276"/>
        <w:rPr/>
      </w:pPr>
      <w:r>
        <w:rPr>
          <w:rFonts w:cs="Times New Roman" w:ascii="Times New Roman" w:hAnsi="Times New Roman"/>
          <w:szCs w:val="24"/>
        </w:rPr>
        <w:t>1 Область применения . . . . . . . . . . . . . . . . . . . . . . . . . . . .  . . . . . . . . . . . . . . . . . . . . . . . . .</w:t>
      </w:r>
      <w:r>
        <w:rPr>
          <w:b/>
          <w:szCs w:val="24"/>
        </w:rPr>
        <w:t xml:space="preserve"> . . . . .  . . .</w:t>
      </w:r>
      <w:r>
        <w:rPr>
          <w:szCs w:val="24"/>
        </w:rPr>
        <w:t xml:space="preserve">1  </w:t>
      </w:r>
    </w:p>
    <w:p>
      <w:pPr>
        <w:pStyle w:val="24"/>
        <w:spacing w:lineRule="auto" w:line="276"/>
        <w:rPr>
          <w:szCs w:val="24"/>
        </w:rPr>
      </w:pPr>
      <w:r>
        <w:rPr>
          <w:rFonts w:cs="Times New Roman" w:ascii="Times New Roman" w:hAnsi="Times New Roman"/>
          <w:szCs w:val="24"/>
        </w:rPr>
        <w:t>2 Нормативные ссылки . . . . . . . . . . . . . . . . . . . . . . . .. . . . . . . . . . . . . . . . . . . . . . . . . . . . .</w:t>
      </w:r>
      <w:r>
        <w:rPr>
          <w:szCs w:val="24"/>
        </w:rPr>
        <w:t xml:space="preserve"> . . . . . . . . .1</w:t>
      </w:r>
    </w:p>
    <w:p>
      <w:pPr>
        <w:pStyle w:val="24"/>
        <w:spacing w:lineRule="auto" w:line="276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  Термины и определения . . . . . . . . . . . . . . . . . . . . . . . . . . . . . . . . . . . . . . . . . . . . . . . . . .</w:t>
      </w:r>
      <w:r>
        <w:rPr>
          <w:szCs w:val="24"/>
        </w:rPr>
        <w:t xml:space="preserve"> . . . . . . . .  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 Требования к упаковке . . . . . . . . . . . . . . . . . . . . . . . . . . . . . . . . . . . . . . . . . . . . . . . . . . . . . . . . . . . . .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 Упаковка материалов . . . . . . . . . . . . . . . . . . . . . .…... . . . . . . . . . . . . . . . . . . . . . . . . . . . .. . . . . 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 Тара, специализированные контейнеры и транспортные средства для упаковывания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териалов . . . . . . . . . . . . . . . . . . .. . . . . . . . . . . . . . . . . . . . . . . . . . . . . . . . . . . . . . . . . .  . . . . . . . . . .10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Дополнительные требования  к упаковке отдельных материалов . . . . . .  . . . . . . .  . . . .  . . . 1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 Дополнительные требования к таре, применяемой для упаковывания материалов . . . .. . . .12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 Пределы допускаемых отклонений содержимого нетто от номинального  количества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териалов, упакованных в тару, специализированные ящичные поддоны-резервуары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ециализированные мягкие контейнеры, контейнеры-цистерны и транспортные средства . . 13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Упаковывание . . . . . . . . . . . . . . . . . . . . . . . . . . . . . . . . . . . . . . . . . . . . . . . . . . . . . . . . . . . . . . . . 1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Транспортная тара для материалов, упакованных в потребительскую тару . . . . .  . . . .. . . .16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8 Упаковывание материалов, предназначенных для розничной торговли . . . . .. . . . . . . . .. . . 17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9 Упаковывание материалов, отправляемых в районы Крайнего Севера 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равненные к ним местности . . . . . . . . . . . . . . . . . . . . . . . . . . . . . . . . . . . . . . . . . . . . . . . . . . . 18</w:t>
      </w:r>
    </w:p>
    <w:p>
      <w:pPr>
        <w:pStyle w:val="34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4.10 Упаковывание материалов для экспорта . . . . . . . . . . . . . . . . .. . . . . . . . . . . . . . . . . . . . . . . . .18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иложение А ( рекомендуемое) Тара, специализированные  контейнеры и транспортные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редства для упаковывания и транспортирования материалов . .. . . . . . . . .. . . . . . . 19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Б ( обязательное) Требования  к аэрозольной упаковке, предназначенной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ля упаковывания  материалов . . . . . . . . . . . . . . . . . . . . . . . . . . . . . . . . . . . . . . . . . . . . 30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иложение В ( обязательное) Требования к полимерной таре, предназначенной для упаковы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ания материалов . . . . . . . . . . . . . . . . . . . . . . . . . . . . . . . . . . . . . . . . . . . . . . . . . . . . . . 31</w:t>
      </w:r>
    </w:p>
    <w:p>
      <w:pPr>
        <w:pStyle w:val="Heading9"/>
        <w:spacing w:lineRule="auto" w:line="276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жение Г( обязательное)  Требования к контейнерам, предназначенным  для заполнения </w:t>
      </w:r>
    </w:p>
    <w:p>
      <w:pPr>
        <w:pStyle w:val="Heading9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и транспортирования материалов  . . . . . . . . . . . . . . . . . . . . . . . . . . . . . . . . . . . . . . . .34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Д ( обязательное) Требования к возвратной таре, предназначенной для упаковы-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ания материалов . . . . . . . . . . . . . . . . . . . . . . . . . . . . . . . . . . . . . . . . . . . . . . . . . . . . . 36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иложение Е ( справочное)  Взаимосвязь динамической и кинематической  вязкости жидкост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о временем истечения жидкости через сопло воронки ( условной вязкостью) . . .37</w:t>
      </w:r>
    </w:p>
    <w:p>
      <w:pPr>
        <w:pStyle w:val="Heading"/>
        <w:spacing w:lineRule="auto" w:line="276"/>
        <w:jc w:val="left"/>
        <w:rPr/>
      </w:pPr>
      <w:r>
        <w:rPr/>
        <w:t>Приложение Ж ( рекомендуемое)   Положительные отклонения содержимого нетто от номи-</w:t>
      </w:r>
    </w:p>
    <w:p>
      <w:pPr>
        <w:pStyle w:val="Heading"/>
        <w:spacing w:lineRule="auto" w:line="276"/>
        <w:jc w:val="left"/>
        <w:rPr/>
      </w:pPr>
      <w:r>
        <w:rPr/>
        <w:t xml:space="preserve">                        </w:t>
      </w:r>
      <w:r>
        <w:rPr/>
        <w:t xml:space="preserve">нального количества материалов, упакованных в тару,  специализированные </w:t>
      </w:r>
    </w:p>
    <w:p>
      <w:pPr>
        <w:pStyle w:val="Heading"/>
        <w:spacing w:lineRule="auto" w:line="276"/>
        <w:jc w:val="left"/>
        <w:rPr/>
      </w:pPr>
      <w:r>
        <w:rPr/>
        <w:t xml:space="preserve">                        </w:t>
      </w:r>
      <w:r>
        <w:rPr/>
        <w:t xml:space="preserve">ящичные  поддоны </w:t>
      </w:r>
      <w:r>
        <w:rPr>
          <w:rFonts w:eastAsia="Symbol" w:cs="Symbol" w:ascii="Symbol" w:hAnsi="Symbol"/>
        </w:rPr>
        <w:t></w:t>
      </w:r>
      <w:r>
        <w:rPr/>
        <w:t>резервуары, специализированные мягкие контейнеры,</w:t>
      </w:r>
    </w:p>
    <w:p>
      <w:pPr>
        <w:pStyle w:val="Heading"/>
        <w:spacing w:lineRule="auto" w:line="276"/>
        <w:jc w:val="left"/>
        <w:rPr/>
      </w:pPr>
      <w:r>
        <w:rPr/>
        <w:t xml:space="preserve">                       </w:t>
      </w:r>
      <w:r>
        <w:rPr/>
        <w:t xml:space="preserve">контейнеры </w:t>
      </w:r>
      <w:r>
        <w:rPr>
          <w:rFonts w:eastAsia="Symbol" w:cs="Symbol" w:ascii="Symbol" w:hAnsi="Symbol"/>
        </w:rPr>
        <w:t></w:t>
      </w:r>
      <w:r>
        <w:rPr/>
        <w:t xml:space="preserve">цистерны и транспортные средства при фасовании по массе </w:t>
      </w:r>
    </w:p>
    <w:p>
      <w:pPr>
        <w:pStyle w:val="Heading"/>
        <w:spacing w:lineRule="auto" w:line="276"/>
        <w:jc w:val="left"/>
        <w:rPr/>
      </w:pPr>
      <w:r>
        <w:rPr/>
        <w:t xml:space="preserve">                       </w:t>
      </w:r>
      <w:r>
        <w:rPr/>
        <w:t xml:space="preserve">и объему. . . . . . . . . . . . . . . . . . . . . . . . . . . . . . . . . . . . . . . . . . . . . . . . . . . . . . . . . . . . . . . 38 </w:t>
      </w:r>
    </w:p>
    <w:p>
      <w:pPr>
        <w:pStyle w:val="Heading"/>
        <w:spacing w:lineRule="auto" w:line="276"/>
        <w:jc w:val="left"/>
        <w:rPr/>
      </w:pPr>
      <w:r>
        <w:rPr/>
        <w:t>Приложение И ( рекомендуемое) Транспортная тара для упаковывания  материалов  в потреби-</w:t>
      </w:r>
    </w:p>
    <w:p>
      <w:pPr>
        <w:pStyle w:val="Heading"/>
        <w:spacing w:lineRule="auto" w:line="276"/>
        <w:jc w:val="left"/>
        <w:rPr/>
      </w:pPr>
      <w:r>
        <w:rPr/>
        <w:t xml:space="preserve">                        </w:t>
      </w:r>
      <w:r>
        <w:rPr/>
        <w:t xml:space="preserve">тельской таре  . . . . . . . . . . . . . . . . . . . . . . . . . . . . . . . . . . . . . . . . . . . . . . . . . . . . . . . . . . 40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</w:p>
    <w:p>
      <w:pPr>
        <w:pStyle w:val="Header"/>
        <w:jc w:val="right"/>
        <w:rPr/>
      </w:pPr>
      <w:r>
        <w:rPr>
          <w:szCs w:val="28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  Е  Ж  Г  О  С  У  Д  А  Р  С  Т  В  Е  Н  Н  Ы  Й   С  Т  А  Н  Д  А  Р 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59055</wp:posOffset>
                </wp:positionV>
                <wp:extent cx="6296025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65pt" to="518.2pt,4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МАТЕРИАЛЫ  ЛАКОКРАСОЧНЫЕ  И  ВСПОМОГАТЕЛЬНЫЕ,  СЫРЬЕ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</w:rPr>
        <w:t>ДЛЯ  ЛАКОКРАСОЧНЫХ  МАТЕРИАЛОВ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Упаковк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t>Paint and auxiliary materials, raw materials for paints. Packing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6296025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05pt" to="518.2pt,10.0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 xml:space="preserve">Дата введения </w:t>
      </w:r>
      <w:r>
        <w:rPr>
          <w:rFonts w:eastAsia="Symbol" w:cs="Symbol" w:ascii="Symbol" w:hAnsi="Symbol"/>
          <w:b/>
          <w:sz w:val="24"/>
        </w:rPr>
        <w:t>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Область примен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3"/>
        <w:spacing w:lineRule="auto" w:line="360"/>
        <w:rPr/>
      </w:pPr>
      <w:r>
        <w:rPr/>
        <w:t>Настоящий стандарт распространяется на  лакокрасочные и вспомогательные материалы, сырье для лакокрасочных материалов (далее – материалы) и устанавливает требования к упаковке материалов, изготовляемых для  потребностей национальной экономики и экспорт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рмативные ссылки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ГОСТ 8.579-2002  Государственная система обеспечения единства измерений. Требования к количеству фасованных товаров в упаковках любого вида при их  производстве, расфасовке, продаже и импорте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ГОСТ 2226–88 ( ИСО 6590-1-83, ИСО 7023-83) Мешки бумажные. Технические условия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Heading9"/>
        <w:rPr/>
      </w:pPr>
      <w:r>
        <w:rPr>
          <w:rFonts w:cs="Times New Roman" w:ascii="Times New Roman" w:hAnsi="Times New Roman"/>
        </w:rPr>
        <w:tab/>
        <w:t>ГОСТ 2228–81 Бумага мешочная. Технические услов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ГОСТ 5105-82 Канистры стальные для горючего и масел.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ОСТ 5799–78 Фляги для лакокрасочных материалов. Технические условия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ОСТ 6128– 81 Банки металлические для химических продуктов. Технические условия</w:t>
      </w:r>
    </w:p>
    <w:p>
      <w:pPr>
        <w:pStyle w:val="33"/>
        <w:spacing w:lineRule="auto" w:line="240"/>
        <w:rPr/>
      </w:pPr>
      <w:r>
        <w:rPr/>
        <w:t xml:space="preserve">ГОСТ 6247–79 Бочки стальные сварные с обручами катания на корпусе. Технические условия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ОСТ 8273–75 Бумага оберточная.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Т 8420-74 Материалы лакокрасочные. Методы определения условной вязкост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ГОСТ 8777–80 Бочки деревянные заливные и сухотарные. Технические услов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ОСТ 9338–80 Барабаны фанерные. Технические условия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ГОСТ 9825–73 Материалы лакокрасочные. Термины, определения и обознач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-169545</wp:posOffset>
                </wp:positionV>
                <wp:extent cx="671512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-13.35pt" to="507.25pt,-13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Издание официальное</w:t>
        <w:tab/>
        <w:tab/>
        <w:tab/>
        <w:t xml:space="preserve">        </w:t>
      </w:r>
    </w:p>
    <w:p>
      <w:pPr>
        <w:pStyle w:val="Head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  <w:t>ГОСТ 9980.3-</w:t>
      </w:r>
    </w:p>
    <w:p>
      <w:pPr>
        <w:pStyle w:val="Head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проект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ГОСТ 12301–86 Коробки из картона, бумаги и комбинированных материалов. Общие технические услов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ГОСТ 12302– 83 Пакеты из полимерных и комбинированных материалов. Общие технические условия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ГОСТ 12303-80 Пачки из картона, бумаги и комбинированных материалов. Общие технические услов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ГОСТ 13479-82 Банки картонные и комбинированные. Общие технические услов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ГОСТ 13502-86 Пакеты из бумаги для сыпучей продукции.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ОСТ 13511–2006 Ящики из гофрированного картона для пищевых продуктов, спичек, табака и моющих средств. Технические условия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ОСТ 13512–91 Ящики из гофрированного картона для кондитерских изделий. Технические условия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TextBodyIndent"/>
        <w:spacing w:lineRule="auto" w:line="360"/>
        <w:jc w:val="both"/>
        <w:rPr/>
      </w:pPr>
      <w:r>
        <w:rPr/>
        <w:tab/>
        <w:t>ГОСТ 13513–86 Ящики из гофрированного картона для продукции мясной и молочной промышленности. Технические условия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ГОСТ 13514–93 Ящики из гофрированного картона для продукции легкой промышленности. Технические услов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ГОСТ 13516–86 Ящики из гофрированного картона для консервов, пресервов и пищевых жидкостей. Технические условия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ГОСТ 13841–95 Ящики из гофрированного картона для химической продукции.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ОСТ 13950–91 Бочки стальные сварные и закатные с гофрами на корпусе. Технические условия</w:t>
      </w:r>
    </w:p>
    <w:p>
      <w:pPr>
        <w:pStyle w:val="TextBodyIndent"/>
        <w:spacing w:lineRule="auto" w:line="360"/>
        <w:jc w:val="both"/>
        <w:rPr/>
      </w:pPr>
      <w:r>
        <w:rPr/>
        <w:tab/>
        <w:t>ГОСТ 15846–2002 Продукция, отправляемая в районы Крайнего Севера и приравненные к ним местности. Упаковка, маркировка, транспортирование и хранение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ГОСТ 16299–78 Упаковывание. Термины и определ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ГОСТ 17065–94 Барабаны картонные навивные. Технические услов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ГОСТ 17308-88 Шпагаты. Технические услов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ГОСТ 17339–79 Пачки складные для сыпучих товаров бытовой химии. Технические условия</w:t>
      </w:r>
    </w:p>
    <w:p>
      <w:pPr>
        <w:pStyle w:val="Header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jc w:val="right"/>
        <w:rPr/>
      </w:pPr>
      <w:r>
        <w:rPr>
          <w:szCs w:val="28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ОСТ 17527–2003 Упаковка. Термины и определения</w:t>
      </w:r>
    </w:p>
    <w:p>
      <w:pPr>
        <w:pStyle w:val="Heading4"/>
        <w:ind w:firstLine="720"/>
        <w:jc w:val="both"/>
        <w:rPr/>
      </w:pPr>
      <w:r>
        <w:rPr/>
        <w:t>ГОСТ 17811–78 Мешки полиэтиленовые для химической продукции. Технические услов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ГОСТ 18251-87 Лента клеевая на бумажной основе. Технические услов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ГОСТ 18573–86 Ящики деревянные для продукции химической промышленности. Технические услов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ГОСТ 18680–73 Детали пломбирования. Общие технические услов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ГОСТ 19360-74 Мешки-вкладыши пленочные. Общие технические услов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sz w:val="24"/>
        </w:rPr>
        <w:t>ГОСТ 20231–83 Контейнеры грузовые. Термины и определ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ГОСТ 20477-86 Лента полиэтиленовая с липким слоем. Технические условия</w:t>
      </w:r>
    </w:p>
    <w:p>
      <w:pPr>
        <w:pStyle w:val="Heading1"/>
        <w:spacing w:lineRule="auto" w:line="360"/>
        <w:jc w:val="both"/>
        <w:rPr/>
      </w:pPr>
      <w:r>
        <w:rPr/>
        <w:tab/>
        <w:t>ГОСТ 21029–75 Бочки алюминиевые для химических продуктов. Техн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ОСТ 21391–84 Средства пакетирования. Термины и опред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ОСТ 24370–80 Пакеты из бумаги и комбинированных материалов. Общие технические условия</w:t>
      </w:r>
    </w:p>
    <w:p>
      <w:pPr>
        <w:pStyle w:val="33"/>
        <w:spacing w:lineRule="auto" w:line="360"/>
        <w:rPr/>
      </w:pPr>
      <w:r>
        <w:rPr/>
        <w:t xml:space="preserve">ГОСТ 25776–83 Продукция штучная и в потребительской таре. Упаковка групповая  в </w:t>
      </w:r>
    </w:p>
    <w:p>
      <w:pPr>
        <w:pStyle w:val="33"/>
        <w:spacing w:lineRule="auto" w:line="360"/>
        <w:ind w:hanging="0"/>
        <w:rPr/>
      </w:pPr>
      <w:r>
        <w:rPr/>
        <w:t>термоусадочную пленку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ГОСТ 26155-84 Бочки из коррозионно-стойкой стали. Технические условия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ГОСТ 26220-84 Баллоны аэрозольные алюминиевые моноблочные. Технические условия</w:t>
      </w:r>
    </w:p>
    <w:p>
      <w:pPr>
        <w:pStyle w:val="Heading4"/>
        <w:ind w:firstLine="720"/>
        <w:jc w:val="both"/>
        <w:rPr/>
      </w:pPr>
      <w:r>
        <w:rPr/>
        <w:t>ГОСТ 26319–84 Грузы опасные. Упаков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ОСТ 26380–84 Контейнеры специализированные групповые. Типы, основные параметры и размеры</w:t>
      </w:r>
    </w:p>
    <w:p>
      <w:pPr>
        <w:pStyle w:val="Heading4"/>
        <w:ind w:firstLine="720"/>
        <w:jc w:val="both"/>
        <w:rPr/>
      </w:pPr>
      <w:r>
        <w:rPr/>
        <w:t>ГОСТ 30090–93 Мешки и мешочные ткани. Общие технические услов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ГОСТ 30765-2001 Тара транспортная металлическая. Общие технические услови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ГОСТ 30766-2001 Банки металлические для химической продукции. Общие технические услов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DIN</w:t>
      </w:r>
      <w:r>
        <w:rPr>
          <w:sz w:val="24"/>
        </w:rPr>
        <w:t xml:space="preserve"> </w:t>
      </w:r>
      <w:r>
        <w:rPr>
          <w:sz w:val="24"/>
          <w:lang w:val="en-US"/>
        </w:rPr>
        <w:t>EN</w:t>
      </w:r>
      <w:r>
        <w:rPr>
          <w:sz w:val="24"/>
        </w:rPr>
        <w:t xml:space="preserve"> </w:t>
      </w:r>
      <w:r>
        <w:rPr>
          <w:sz w:val="24"/>
          <w:lang w:val="en-US"/>
        </w:rPr>
        <w:t>ISO</w:t>
      </w:r>
      <w:r>
        <w:rPr>
          <w:sz w:val="24"/>
        </w:rPr>
        <w:t xml:space="preserve"> 2431 Определение времени истечения ( вязкости) с помощью воронки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ASTM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 1200  Стандартный метод измерения вязкости с помощью воронки Форд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FSTM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 4212 Определение вязкости с помощью воронок. Метод испытан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 р и м е ч а н и 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/>
        <w:t>При пользовании настоящим стандартом целесообразно проверить действие ссылочных стандартов на территории государства по соответствующему указателю стандартов, составленному по состоянию на 1 января текущего года, и по соответствующим  информационным указателям, опубликованным в текущем году. Если ссылочный документ заменен ( изменен), то при пользовании настоящим стандартом следует руководствоваться замененным ( измененным) стандартом. Если ссылочный  документ отменен без замены, то положение, в котором дана ссылка на него, применяется в части, не  затрагивающей эту ссылк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>
          <w:szCs w:val="28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Термины и определ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настоящем стандарте применены термины по  ГОСТ 8.579, ГОСТ 16299, ГОСТ 17527, ГОСТ 20231,  ГОСТ 21391, ГОСТ 26319, а также  следующие термины с соответствующими определениями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3.1 </w:t>
      </w:r>
      <w:r>
        <w:rPr>
          <w:b/>
          <w:sz w:val="24"/>
        </w:rPr>
        <w:t xml:space="preserve">банка комбинированная: </w:t>
      </w:r>
      <w:r>
        <w:rPr>
          <w:sz w:val="24"/>
        </w:rPr>
        <w:t>Банка с цилиндрическим корпусом, изготовленная методом спиральной навивки из слоев бумаги и картона, и доньями, изготовленными из же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3.2 </w:t>
      </w:r>
      <w:r>
        <w:rPr>
          <w:b/>
          <w:sz w:val="24"/>
        </w:rPr>
        <w:t xml:space="preserve">тара со съемным дном: </w:t>
      </w:r>
      <w:r>
        <w:rPr>
          <w:sz w:val="24"/>
        </w:rPr>
        <w:t>Тара, верхнее дно (крышка) которой снимается пол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3.3 </w:t>
      </w:r>
      <w:r>
        <w:rPr>
          <w:b/>
          <w:sz w:val="24"/>
        </w:rPr>
        <w:t xml:space="preserve">тара узкогорлая: </w:t>
      </w:r>
      <w:r>
        <w:rPr>
          <w:sz w:val="24"/>
        </w:rPr>
        <w:t xml:space="preserve">Тара (барабан, бочка, канистра, фляга), диаметр горловины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для наполнения, опорожнения) которой не превышает 72 м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3.4 </w:t>
      </w:r>
      <w:r>
        <w:rPr>
          <w:b/>
          <w:sz w:val="24"/>
        </w:rPr>
        <w:t xml:space="preserve">тара широкогорлая: </w:t>
      </w:r>
      <w:r>
        <w:rPr>
          <w:sz w:val="24"/>
        </w:rPr>
        <w:t>Тара (барабан, бочка, канистра, фляга), которая имеет горловину диаметром более 72 м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3.5 </w:t>
      </w:r>
      <w:r>
        <w:rPr>
          <w:b/>
          <w:sz w:val="24"/>
        </w:rPr>
        <w:t xml:space="preserve">легкая металлическая тара: </w:t>
      </w:r>
      <w:r>
        <w:rPr>
          <w:sz w:val="24"/>
        </w:rPr>
        <w:t>Тара ( барабан, канистра), изготовленная из жести или тонкого металла толщиной менее 0,5 м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Требования к упаковке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4.1 Упаковка материа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.1.1 Упаковка материалов должна соответствовать требованиям настоящего стандар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паковка материалов, относящихся к опасным грузам, должна соответствовать требованиям  ГОСТ 26319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4.1.2 Материалы в зависимости от вида упаковки подразделяют на группы в соответствии с таблицей 1.</w:t>
      </w:r>
    </w:p>
    <w:p>
      <w:pPr>
        <w:pStyle w:val="TextBodyIndent"/>
        <w:spacing w:lineRule="auto" w:line="360"/>
        <w:jc w:val="both"/>
        <w:rPr/>
      </w:pPr>
      <w:r>
        <w:rPr/>
        <w:t>Т а б л и ц 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984"/>
      </w:tblGrid>
      <w:tr>
        <w:trPr>
          <w:trHeight w:val="2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Наименование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СТ 9825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ки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ки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акр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А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ки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кремнийорга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ки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урета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цетилцеллюлозные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тум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нилацетиленовые и дивинилацетиле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и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Ф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иф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бам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Ч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а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си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я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/>
        <w:t>Продолжение  таблицы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98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СТ 982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ля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и алкидностир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ами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полиме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П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троцеллюло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хлорвиниловые и поливинилхлор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та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Ф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полимер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винилхлор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р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оалк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Ф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окс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ЭП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оксиэф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ЭФ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ри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ри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Э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ЯН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питель 4 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рил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мелами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цетобутиратцеллюло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А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мнийорга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акр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А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ам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П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инилацет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В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им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П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урета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У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эфирные насыщ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П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полимер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винилацет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В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тороплас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ФП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р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Ф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клогексано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ЦГ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илцеллюло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Э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Смолы кремнийорга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Клеи кремнийорга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Лаки  полиэфирные ненасыщ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ПЭ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дисперсионные на основе  нитроцеллюл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Д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Н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разбавля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А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М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М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Ф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М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инилацет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В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туры спиртовые шелла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ШЛ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  <w:t>5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  <w:t>ГОСТ 9980.3-</w:t>
      </w:r>
    </w:p>
    <w:p>
      <w:pPr>
        <w:pStyle w:val="Head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/>
        <w:t>Продолжение  таблицы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98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СТ 982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Эмали, грунтов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рил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А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ки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акр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А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ки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акриловые металлиз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ки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и масля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стирольны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М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ки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кремнийорга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ки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урета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АУ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цетилцеллюло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А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тум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Б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и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ГФ,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ГФ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В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иф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КФ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учу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КЧ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си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К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масляные (кроме масляных красок, готовых к примен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М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бам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МЧ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ами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М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полиме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НП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троакриловые металлиз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тропента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троуретановые (в т.ч. эмаль ЭСКА 51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троцеллюло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Н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перхлорвиниловые и   поливинилхлор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Х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стир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П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эфирные насыщ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П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полимер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винилхлор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Х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алк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Ф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орированные полиэтиле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ХП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окс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П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оксиэф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ЭФ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т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ЯН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ики и составы, содержащие битум и  асб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Эмали, грунтов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цетобутиратцеллюло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А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мнийорга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К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акр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АК</w:t>
            </w:r>
          </w:p>
        </w:tc>
      </w:tr>
      <w:tr>
        <w:trPr>
          <w:trHeight w:val="1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ам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П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инилацет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В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им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урета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олимеро–винилацет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тороплас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П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р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илцеллюло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растворителя на эпокси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ЭП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6</w:t>
      </w:r>
    </w:p>
    <w:p>
      <w:pPr>
        <w:pStyle w:val="TextBodyIndent"/>
        <w:rPr/>
      </w:pPr>
      <w:r>
        <w:rPr/>
      </w:r>
    </w:p>
    <w:p>
      <w:pPr>
        <w:pStyle w:val="Head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/>
        <w:t>Продолжение  таблицы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98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руппа</w:t>
            </w:r>
          </w:p>
          <w:p>
            <w:pPr>
              <w:pStyle w:val="TextBodyIndent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СТ 982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мали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та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Ф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В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нтов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та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Ф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Эмали и грунтовки полиэф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ки, грунтовки водно-дисперсио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крил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Д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А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ли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Д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ГФ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нитроцеллюло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Д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Н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ента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Д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ПФ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ерхлорвин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Д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Х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ливинилацет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Д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В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полимер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винилацет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Д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В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тирол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бутадие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Д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КЧ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мали, водоразбавляемы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ки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акр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А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учу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КЧ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я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М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ля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и алки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стир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М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акр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–А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инилацет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–В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эф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П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ик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–Ж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Ф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окс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ЭП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нтовки водоразбавляем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кид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урета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АУ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иф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КФ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учу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КЧ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я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М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ами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М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акрил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АК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эф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ПЭ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оксидные ( в т.ч. катофорез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ЭП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оксиэф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ЭФ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ки масляные, готовые к примене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ки компози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раски густотер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патлевки (кроме воднодисперсионных и для специальных ц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атлевки водно-дисперс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  <w:t>7</w:t>
      </w:r>
    </w:p>
    <w:p>
      <w:pPr>
        <w:pStyle w:val="TextBodyIndent"/>
        <w:jc w:val="right"/>
        <w:rPr/>
      </w:pPr>
      <w:r>
        <w:rPr/>
      </w:r>
    </w:p>
    <w:p>
      <w:pPr>
        <w:pStyle w:val="Header"/>
        <w:rPr/>
      </w:pPr>
      <w:r>
        <w:rPr>
          <w:sz w:val="24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/>
        <w:t>Продолжение  таблицы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98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руппа</w:t>
            </w:r>
          </w:p>
          <w:p>
            <w:pPr>
              <w:pStyle w:val="TextBodyIndent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СТ 982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иф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и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ози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сид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те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бав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жи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творител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кка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ы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бавители для художествен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живопис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збавители для художественных масляных красок эскиз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ифа нату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дкость тормо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молы жидк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акр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алкид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акр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арбам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арбамид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мелами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формальдег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арбамид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формальдег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мелами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мелами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формальдег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лиам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ен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эпокс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Эфиры фталевой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молы тверд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нден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кумаро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анифоль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малеи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ремнийорга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лиэф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ен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эпокси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Яррезин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раски порош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раски порошковые  полиэф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скор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твердители (кроме кислот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игменты и на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раски су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гменты для художественных и художественно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оформи-тель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аки и масла для художествен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живопис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раски художественные, школь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оформительские и художествен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оформительские, художественн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декора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jc w:val="right"/>
        <w:rPr/>
      </w:pPr>
      <w:r>
        <w:rPr>
          <w:sz w:val="24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/>
        <w:t>Окончание  таблицы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98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руппа</w:t>
            </w:r>
          </w:p>
          <w:p>
            <w:pPr>
              <w:pStyle w:val="TextBodyIndent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СТ 982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ы мое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ы нейтрализу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бавители кисл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рдители кисл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ы полировочные (кроме ПМА-2 и № 2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а пол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ы полиру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запорные ПМА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ровочные № 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отн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лифов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Массы залив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Мастики (кроме мастик, содержащих битум и  асб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став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ек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гиб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по дереву «Лазур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дкости проникающ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Кле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лифта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целлюло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хлорвини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овинилацет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игменты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водные па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Шпатлевки для специаль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асты огнезащи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/>
              <w:t>Дисперсии поливинилацетатные и сополиме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Упаковку материалов, не включенных в таблицу 1, указывают в нормативном (НД) или техническом ( ТД) документе на конкретный материал.</w:t>
      </w:r>
    </w:p>
    <w:p>
      <w:pPr>
        <w:pStyle w:val="Heading4"/>
        <w:ind w:firstLine="720"/>
        <w:rPr/>
      </w:pPr>
      <w:r>
        <w:rPr/>
        <w:t xml:space="preserve">Виды транспортной тары, применяемой для упаковывания  материалов,  представлены в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Таблице 2.</w:t>
      </w:r>
    </w:p>
    <w:p>
      <w:pPr>
        <w:pStyle w:val="Heading1"/>
        <w:spacing w:lineRule="auto" w:line="360"/>
        <w:jc w:val="both"/>
        <w:rPr/>
      </w:pPr>
      <w:r>
        <w:rPr>
          <w:szCs w:val="24"/>
        </w:rPr>
        <w:t>Т а б л и ц а  2– Вид, тип, исполнение и обо</w:t>
      </w:r>
      <w:r>
        <w:rPr/>
        <w:t>значение транспортной тар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20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 ГОСТ 26319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арабаны, бочки, фляги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льные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когорлые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A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Со съемным верхним дном или широкогор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A2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когор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B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Со съемным верхним дном или широкогор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B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9</w:t>
      </w:r>
    </w:p>
    <w:p>
      <w:pPr>
        <w:pStyle w:val="Header"/>
        <w:rPr/>
      </w:pPr>
      <w:r>
        <w:rPr>
          <w:sz w:val="24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/>
        <w:t>Окончание  таблицы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2090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б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не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D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G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Барабаны, бочки, фля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ме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зкогор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H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Со съемным верхним дном или широкогор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H2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Боч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евя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лив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C1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хотарные со съемным верхним дн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C2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ист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Узкогор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A1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ирокогор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A2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юмини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когор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B1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ирокогор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B2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ме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когор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H1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Широкогор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H2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щ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A1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ща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ыч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C1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т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C2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G</w:t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ме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стмассов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H2</w:t>
            </w:r>
          </w:p>
        </w:tc>
      </w:tr>
      <w:tr>
        <w:trPr>
          <w:trHeight w:val="94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 химических ни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H1,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2,5Н3,5</w:t>
            </w:r>
            <w:r>
              <w:rPr>
                <w:sz w:val="24"/>
                <w:lang w:val="en-US"/>
              </w:rPr>
              <w:t>H4</w:t>
            </w:r>
          </w:p>
        </w:tc>
      </w:tr>
      <w:tr>
        <w:trPr>
          <w:trHeight w:val="9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 пряжи, выработанной из джутового, кенафного, пенькового и короткого льняного волокон и их сме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L1, 5L2, 5L3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лой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M1</w:t>
            </w:r>
          </w:p>
        </w:tc>
      </w:tr>
      <w:tr>
        <w:trPr>
          <w:trHeight w:val="1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слойные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лагопроч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M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4.2 Тара, специализированные контейнеры и транспортные средства для упаковывания материалов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4.2.1 Материалы упаковывают в потребительскую и  транспортную тару  или заливают </w:t>
      </w:r>
    </w:p>
    <w:p>
      <w:pPr>
        <w:pStyle w:val="24"/>
        <w:spacing w:lineRule="auto" w:line="360"/>
        <w:rPr/>
      </w:pPr>
      <w:r>
        <w:rPr>
          <w:rFonts w:cs="Times New Roman" w:ascii="Times New Roman" w:hAnsi="Times New Roman"/>
        </w:rPr>
        <w:t>(засыпают) в специализированные ящичные поддоны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резервуары, контейнеры–цистерны, специализированные мягкие контейнеры и транспортные средства в соответствии с приложением А (таблицы А.1 – А.11)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отребительская и транспортная тара, изготовленные по техническим документам, по качеству должны быть не ниже соответствующей тары, изготовленной по межгосударственным стандар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.2.2 Возвратную  металлическую тару, а также  импортную тару и контейнеры для упаковывания  материалов применяют в соответствии с приложением А (таблицы А.10-А.11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</w:p>
    <w:p>
      <w:pPr>
        <w:pStyle w:val="Header"/>
        <w:jc w:val="right"/>
        <w:rPr/>
      </w:pPr>
      <w:r>
        <w:rPr>
          <w:sz w:val="24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jc w:val="center"/>
        <w:rPr/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проект</w:t>
      </w:r>
    </w:p>
    <w:p>
      <w:pPr>
        <w:pStyle w:val="Header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.2.3  Вместимость, а также конкретные виды и типы  тары по приложению А  указывают в НД или ТД  на конкретный вид упаковываемого материала или в договорах ( контрактах) на поставку продукции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2.4 Отечественная тара и отечественные специализированные ящичные поддоны–резервуары, контейнеры–цистерны, специализированные мягкие контейнеры и транспортные средства по качеству должны быть не ниже указанных в приложении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мпортная тара и импортные контейнеры по качеству должны быть не ниже отечественных анал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.2.5  Требования к аэрозольной упаковке представлены в приложении 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ребования к полимерной таре представлены в приложении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ребования к контейнерам представлены в приложении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ребования к возвратной таре представлены в приложении Д.</w:t>
      </w:r>
    </w:p>
    <w:p>
      <w:pPr>
        <w:pStyle w:val="33"/>
        <w:spacing w:lineRule="auto" w:line="360"/>
        <w:jc w:val="left"/>
        <w:rPr/>
      </w:pPr>
      <w:r>
        <w:rPr/>
        <w:t>Методы испытаний тары на соответствие требованиям, установленным в приложениях Б</w:t>
      </w:r>
      <w:r>
        <w:rPr>
          <w:rFonts w:eastAsia="Symbol" w:cs="Symbol" w:ascii="Symbol" w:hAnsi="Symbol"/>
        </w:rPr>
        <w:t></w:t>
      </w:r>
      <w:r>
        <w:rPr/>
        <w:t>Д, указывают в НД и ТД  на соответствующую тару.</w:t>
      </w:r>
    </w:p>
    <w:p>
      <w:pPr>
        <w:pStyle w:val="TextBodyIndent"/>
        <w:spacing w:lineRule="auto" w:line="360"/>
        <w:ind w:firstLine="720"/>
        <w:rPr/>
      </w:pPr>
      <w:r>
        <w:rPr/>
        <w:t>4.2.6 Полимерная тара, применяемая для упаковывания материалов, содержащих органические растворители, по показателю химической стойкости должна отвечать требованиям, указанным в приложении В.</w:t>
      </w:r>
    </w:p>
    <w:p>
      <w:pPr>
        <w:pStyle w:val="TextBodyIndent"/>
        <w:spacing w:lineRule="auto" w:line="360"/>
        <w:ind w:firstLine="720"/>
        <w:rPr/>
      </w:pPr>
      <w:r>
        <w:rPr/>
        <w:t>Возможность упаковывания  в полимерную тару других материалов, не предусмотренных в приложении А, устанавливают  в НД или ТД на полимерную тару или на  конкретный лакокрасочный материал в соответствии с требованиями, указанными в приложении В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4.3 Дополнительные требования  к упаковке отдельных материалов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4.3.1  В полиэтиленовую потребительскую и транспортную тару упаковывают материалы группы 22 на спиртовых растворителях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3.2  Краски для художественных работ группы 26,  упакованные в тубы и кюветы, укладывают в картонные коробки по ГОСТ 12301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3.3  Густотертые краски группы 14 упаковывают в деревянные бочки вместимостью не более 50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3.4 Фанерные барабаны  по ГОСТ 9338  для  упаковывания сыпучих продуктов  взамен полиэтиленового вкладыша могут быть выстланы внутри плотной бумагой по ГОСТ 8273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3.5 Упаковывание материалов   групп 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, 6, 9 – 11  в банки из черной жести, стальную транспортную тару, стальные поддоны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езервуары и стальные контейнеры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цистерны по согласованию с потребителем  устанавливают нормативным документом на материал.</w:t>
      </w:r>
    </w:p>
    <w:p>
      <w:pPr>
        <w:pStyle w:val="33"/>
        <w:spacing w:lineRule="auto" w:line="360"/>
        <w:jc w:val="left"/>
        <w:rPr/>
      </w:pPr>
      <w:r>
        <w:rPr/>
        <w:t xml:space="preserve">4.3.6  Проникающие жидкости упаковывают в сварные бочки по ГОСТ 6247 и ГОСТ 13950.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>11</w:t>
      </w:r>
    </w:p>
    <w:p>
      <w:pPr>
        <w:pStyle w:val="Header"/>
        <w:rPr/>
      </w:pPr>
      <w:r>
        <w:rPr>
          <w:sz w:val="24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rPr/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проект</w:t>
      </w:r>
    </w:p>
    <w:p>
      <w:pPr>
        <w:pStyle w:val="Head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4"/>
        <w:spacing w:lineRule="auto" w:line="360"/>
        <w:ind w:firstLine="720"/>
        <w:rPr/>
      </w:pPr>
      <w:r>
        <w:rPr>
          <w:rFonts w:cs="Times New Roman" w:ascii="Times New Roman" w:hAnsi="Times New Roman"/>
        </w:rPr>
        <w:t>4.3.7 Замазки на основе растительных масел группы 30 упаковывают в  полимерные пакеты по ГОСТ 12302  массой нетто до 1 кг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3.8 Смывки группы 16, содержащие парафин, наливать в поддоны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резервуары, контейнеры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цистерны и транспортные средства не допускается. </w:t>
      </w:r>
    </w:p>
    <w:p>
      <w:pPr>
        <w:pStyle w:val="33"/>
        <w:spacing w:lineRule="auto" w:line="360"/>
        <w:jc w:val="left"/>
        <w:rPr/>
      </w:pPr>
      <w:r>
        <w:rPr/>
        <w:t>Отдельные виды смывок, содержащих до 0,6 % парафина, допускается по согласованию с потребителем наливать в железнодорожные цистерны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3.9 Материалы группы 36 упаковывают в   картонные навивные барабаны по ГОСТ 17065 с полиэтиленовым  вкладыше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4.3.10  Изоцианатные  отвердители (группа 22) упаковывают в банки из белой или хромированной жести по ГОСТ 30766 и  бочки из коррозион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стойкой стали по ГОСТ 26155.</w:t>
      </w:r>
    </w:p>
    <w:p>
      <w:pPr>
        <w:pStyle w:val="Normal"/>
        <w:spacing w:lineRule="auto" w:line="360"/>
        <w:rPr/>
      </w:pPr>
      <w:r>
        <w:rPr>
          <w:sz w:val="24"/>
        </w:rPr>
        <w:tab/>
        <w:t>4.3.11  Для пигментированных материалов (эмалей, грунтовок, мастик и др.) каждый ящичный поддон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резервуар, контейнер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цистерну или каждую железнодорожную цистерну и автоцистерну используют в качестве транспортных средств для транспортирования материала одного цвета, одной ма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.4 Дополнительные требования к таре, применяемой для упаковывания материалов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4.1 Металлические банки должны соответствовать требованиям ГОСТ 30766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Металлические банки (включая укупорочное средство)  для упаковывания изоцианатного отвердителя  должны выдерживать испытание на герметичность под давлением не менее 30 кПа и испытание на внутреннее гидравлическое давление не менее 100 кПа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4.4.2  Металлические канистры (вместимостью более 10 дм</w:t>
      </w:r>
      <w:r>
        <w:rPr>
          <w:sz w:val="24"/>
          <w:vertAlign w:val="superscript"/>
        </w:rPr>
        <w:t>3</w:t>
      </w:r>
      <w:r>
        <w:rPr>
          <w:sz w:val="24"/>
        </w:rPr>
        <w:t>), фляги, барабаны и бочки должны соответствовать требованиям ГОСТ 30765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4.4.3 Корпус фанерного барабана (1</w:t>
      </w:r>
      <w:r>
        <w:rPr>
          <w:sz w:val="24"/>
          <w:lang w:val="en-US"/>
        </w:rPr>
        <w:t>D</w:t>
      </w:r>
      <w:r>
        <w:rPr>
          <w:sz w:val="24"/>
        </w:rPr>
        <w:t>) должен быть изготовлен не менее чем из двухслойной фанеры, дно – не менее чем из трехслойной фанеры; слои должны быть прочно склеены в перекрестном направлении волокна водостойким клеем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4.4.4 Крышки фанерных барабанов (1</w:t>
      </w:r>
      <w:r>
        <w:rPr>
          <w:sz w:val="24"/>
          <w:lang w:val="en-US"/>
        </w:rPr>
        <w:t>D</w:t>
      </w:r>
      <w:r>
        <w:rPr>
          <w:sz w:val="24"/>
        </w:rPr>
        <w:t>)  должны быть выложены крафт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бумагой или другим эквивалентным материалом, который должен быть надежно прикреплен к крышке и выступать наружу  по всей окружности.</w:t>
      </w:r>
    </w:p>
    <w:p>
      <w:pPr>
        <w:pStyle w:val="23"/>
        <w:spacing w:lineRule="auto" w:line="360"/>
        <w:rPr/>
      </w:pPr>
      <w:r>
        <w:rPr/>
        <w:t>4.4.5 Клепки и донья  деревянных бочек (2С1, 2С2) должны быть пилеными или колотыми в направлении волокон так, чтобы ни одно годичное кольцо не выходило за клепку или донья больше, чем наполовину.</w:t>
      </w:r>
    </w:p>
    <w:p>
      <w:pPr>
        <w:pStyle w:val="TextBodyIndent"/>
        <w:spacing w:lineRule="auto" w:line="360"/>
        <w:ind w:firstLine="709"/>
        <w:rPr/>
      </w:pPr>
      <w:r>
        <w:rPr/>
        <w:t>4.4.6 Диаметр отверстия для втулки  деревянных бочек (2С1) не должен превышать половины ширины клепки, в которой проделывается это отверстие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rPr/>
      </w:pPr>
      <w:r>
        <w:rPr/>
        <w:t>12</w:t>
      </w:r>
    </w:p>
    <w:p>
      <w:pPr>
        <w:pStyle w:val="Header"/>
        <w:jc w:val="right"/>
        <w:rPr/>
      </w:pPr>
      <w:r>
        <w:rPr>
          <w:sz w:val="24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проект</w:t>
      </w:r>
    </w:p>
    <w:p>
      <w:pPr>
        <w:pStyle w:val="Header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lineRule="auto" w:line="360"/>
        <w:ind w:firstLine="720"/>
        <w:rPr/>
      </w:pPr>
      <w:r>
        <w:rPr/>
        <w:t>4.4.7 Количество слоев бумаги в бумажных мешках должно быть не менее четырех.</w:t>
      </w:r>
    </w:p>
    <w:p>
      <w:pPr>
        <w:pStyle w:val="TextBodyIndent"/>
        <w:spacing w:lineRule="auto" w:line="360"/>
        <w:ind w:firstLine="720"/>
        <w:rPr/>
      </w:pPr>
      <w:r>
        <w:rPr/>
        <w:t>Необходимость применения для упаковывания продукции  бумажных мешков с тремя слоями бумаги указывают в НД или ТД  на конкретный матери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.4.8 Полиэтиленовые вкладыши, применяемые для упаковывания материалов взамен тары с  внутренним защитным покрытием, должны соответствовать требованиям ГОСТ 19360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.4.9 Особые требования к легкой металлической таре и таре со съемными днищами, предназначенной для упаковывания жидких материалов   вязкостью более 200 мм</w:t>
      </w:r>
      <w:r>
        <w:rPr>
          <w:sz w:val="24"/>
          <w:vertAlign w:val="superscript"/>
        </w:rPr>
        <w:t>2</w:t>
      </w:r>
      <w:r>
        <w:rPr>
          <w:sz w:val="24"/>
        </w:rPr>
        <w:t>/с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360"/>
        <w:ind w:firstLine="720"/>
        <w:rPr/>
      </w:pPr>
      <w:r>
        <w:rPr/>
        <w:t xml:space="preserve">4.4.9.1 Взаимосвязь динамической и кинематической  вязкостей жидкости со временем истечения через сопло воронки (условной вязкостью) представлена в приложении 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4.4.9.2 Легкая металлическая тара должна выдерживать испытание на сбрасывание в соответствии с табл. 3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 а б л и ц а 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358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а материала по таблице 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лотность ρ, г/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сота сбрасывания  для материалов, относящихся к группе упаковки по ГОСТ 263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, не менее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13,17,18,33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о 1,2 включ.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в. 1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ρ </w:t>
            </w:r>
            <w:r>
              <w:rPr/>
              <w:t xml:space="preserve">х </w:t>
            </w:r>
            <w:r>
              <w:rPr>
                <w:sz w:val="24"/>
              </w:rPr>
              <w:t>0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ρ </w:t>
            </w:r>
            <w:r>
              <w:rPr/>
              <w:t xml:space="preserve">х </w:t>
            </w:r>
            <w:r>
              <w:rPr>
                <w:sz w:val="24"/>
              </w:rPr>
              <w:t>0,3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пытания проводят в соответствии с НД или ТД  на тару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4.9.3  Металлическую и полимерную тару со съемными днищами на   гидравлические испытания не проверя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4.5 Пределы допускаемых отклонений содержимого нетто от номинального количества </w:t>
      </w:r>
      <w:r>
        <w:rPr/>
        <w:t xml:space="preserve"> </w:t>
      </w:r>
      <w:r>
        <w:rPr>
          <w:sz w:val="24"/>
        </w:rPr>
        <w:t>материалов, упакованных в тару, специализированные ящичные поддоны-резервуары, специализированные мягкие контейнеры, контейнеры-цистерны и транспортные</w:t>
      </w:r>
      <w:r>
        <w:rPr/>
        <w:t xml:space="preserve"> </w:t>
      </w:r>
      <w:r>
        <w:rPr>
          <w:sz w:val="24"/>
        </w:rPr>
        <w:t>средства</w:t>
      </w:r>
    </w:p>
    <w:p>
      <w:pPr>
        <w:pStyle w:val="TextBodyIndent"/>
        <w:spacing w:lineRule="auto" w:line="360"/>
        <w:ind w:firstLine="720"/>
        <w:rPr/>
      </w:pPr>
      <w:r>
        <w:rPr/>
        <w:t>4.5.1 Пределы допускаемых отрицательных отклонений содержимого нетто от номинального количества материалов, упакованных в потребительскую и транспортную тару, специализированные ящичные поддоны</w:t>
      </w:r>
      <w:r>
        <w:rPr>
          <w:rFonts w:eastAsia="Symbol" w:cs="Symbol" w:ascii="Symbol" w:hAnsi="Symbol"/>
        </w:rPr>
        <w:t></w:t>
      </w:r>
      <w:r>
        <w:rPr/>
        <w:t>резервуары, специализированные мягкие контейнеры, контейнеры-цистерны , автоцистерны и железнодорожные  цистерны,  а также требования к партии фасованных материалов в упаковках  должны соответствовать указанным в ГОСТ 8.579.</w:t>
      </w:r>
    </w:p>
    <w:p>
      <w:pPr>
        <w:pStyle w:val="TextBodyIndent"/>
        <w:spacing w:lineRule="auto" w:line="360"/>
        <w:ind w:firstLine="720"/>
        <w:rPr/>
      </w:pPr>
      <w:r>
        <w:rPr/>
        <w:t>4.5.2 Положительные отклонения содержимого нетто упаковок от номинального количес-тв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13</w:t>
      </w:r>
    </w:p>
    <w:p>
      <w:pPr>
        <w:pStyle w:val="Header"/>
        <w:rPr/>
      </w:pPr>
      <w:r>
        <w:rPr>
          <w:sz w:val="24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проект</w:t>
      </w:r>
    </w:p>
    <w:p>
      <w:pPr>
        <w:pStyle w:val="Head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.5.2.1 Положительные отклонения содержимого нетто упаковок от номинального количества, характеризующие превышение содержимого нетто над номинальным количеством, представлены в приложении Ж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оложительные отклонения содержимого нетто над номинальным количеством не подлежат государственному метрологическому надзору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4.5.2.2 Положительные отклонения содержимого нетто от номинального количества материалов для группы 37 (поливинилацетатная дисперсия) при ручном фасовании в бочки свыше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 кг  не должны превышать 3000 г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5.2.3 Положительные отклонения от номинальной массы нетто материалов для художественных, художествен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оформительских, школьно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оформительских, художествен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живопис-ных, художествен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декоративных работ и разбавителей для художествен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живописных работ и художественных эскизных масляных красок групп 16, 24─26 указывают в НД или ТД на конкретный материа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4.5.2.4 Положительные отклонения материалов массой менее 400 г не должны превышать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 % номинальной массы нетто и материалов объемом менее 4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не должны превышать 5 % номинального значения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5.2.5 Положительные отклонения от номинальной массы нетто порошкообразных материалов групп 19 и 20 плотностью свыше 6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указывают в НД или ТД на конкретный материал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оложительные отклонения от номинальной массы нетто порошкообразных материалов группы 23  плотностью свыше 6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и материалов, обладающих плохой сыпучестью и склонностью к слеживанию, не должны превышать 1,5 % при упаковывании в мягкие контейнеры и 3 % ─ во все другие виды тары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5.2.6 Положительные отклонения от номинальной массы нетто материалов, транспортируемых в железнодорожных цистернах,  не должны превышать 0,5 % номинального значения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ри определении массы нетто материала  в железнодорожных цистернах объемно-массо-вым методом положительные отклонения от номинальной массы не должны превышать 1 % номиналь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.5.2.7 Масса нетто лакокрасочных материалов в специализированных мягких контейнерах в партии должна быть постоян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4.5.2.8 Изготовитель или продавец в стандартах предприятий могут указывать другие значения положительных отклонений содержимого нетто упаковок от номинального количества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/>
      </w:pPr>
      <w:r>
        <w:rPr>
          <w:sz w:val="24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4.6 Упаковывание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6.1  Перед упаковыванием  тару, поддоны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резервуары, мягкие контейнеры, контейнеры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цистерны и цистерны визуально проверяют на чистоту (отсутствие окалины, ржавчины, пыли, мусора, остатков других материалов и содержания влаг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смотр внутренней поверхности тары и транспортных средств проводят с применением устройства по ГОСТ  30765  с соблюдением всех правил и норм техники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опускается по согласованию с потребителем в специализированных поддонах резервуарах, контейнерах-цистернах и автоцистернах , предназначенных для перевозки пигментированного лакокрасочного материала  одного цвета и одной марки ( групп 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8,12),  остаток  продукта ─ до 5 % мастик, содержащих битум и асбест, и до 1 % других материал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ранспортные средства и контейнеры в этих случаях очищают не реже двух раз в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статок материала в железнодорожных цистернах не должен превышать норм, установленных правилами перевозки грузов на железнодорожном транспорте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4.6.2 Потребительская и транспортная тара, специализированные ящичные поддоны-резервуары, специализированные  мягкие, металлические, полимерные контейнеры и транспортные средства  должны быть заполнены жидкими и пастообразными продуктами не более чем на </w:t>
      </w:r>
    </w:p>
    <w:p>
      <w:pPr>
        <w:pStyle w:val="Normal"/>
        <w:spacing w:lineRule="auto" w:line="360"/>
        <w:rPr/>
      </w:pPr>
      <w:r>
        <w:rPr>
          <w:sz w:val="24"/>
        </w:rPr>
        <w:t>96 % и порошкообразными сыпучими продуктами не более чем на 98 %  полной вместимости тары, специализированного ящичного поддона-резервуара, специализированного  мягкого, металлического, полимерного контейнера или  транспортного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.6.3 После заполнения материалом тара, специализированные ящичные поддоны-резер-вуары, специализированные контейнеры и транспортные средства должны быть плотно закрыт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умажные мешки и мешки из прорезиненной ткани или ткани с латексным покрытием должны быть зашиты машинным способом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При транспортировании автомобильным транспортом допускается завязывать бумажные мешки, мешки из прорезиненной ткани и ткани с латексным покрытием шпагатом по  ГОСТ 17308 или другим прочным  материалом по нормативному докумен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Бумажные пакеты должны быть закле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лимерные мешки и пакеты должны быть заварены или завязаны.</w:t>
      </w:r>
    </w:p>
    <w:p>
      <w:pPr>
        <w:pStyle w:val="33"/>
        <w:spacing w:lineRule="auto" w:line="360"/>
        <w:rPr/>
      </w:pPr>
      <w:r>
        <w:rPr/>
        <w:t>Загрузочные рукава мягких контейнеров должны быть завязаны и закрыты защитными клапанами или застегнуты в соответствии с конструкцией контейн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.6.4 Укупорочные средства должны обеспечивать герметичность упаковки и быть стойкими к воздействию упакованных материал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15</w:t>
      </w:r>
    </w:p>
    <w:p>
      <w:pPr>
        <w:pStyle w:val="Header"/>
        <w:rPr/>
      </w:pPr>
      <w:r>
        <w:rPr>
          <w:sz w:val="24"/>
        </w:rPr>
        <w:t xml:space="preserve">  </w:t>
      </w:r>
      <w:r>
        <w:rPr>
          <w:bCs/>
          <w:sz w:val="24"/>
          <w:szCs w:val="24"/>
        </w:rPr>
        <w:t>ГОСТ 9980.3-</w:t>
      </w:r>
    </w:p>
    <w:p>
      <w:pPr>
        <w:pStyle w:val="Head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проект</w:t>
      </w:r>
    </w:p>
    <w:p>
      <w:pPr>
        <w:pStyle w:val="Normal"/>
        <w:spacing w:lineRule="auto" w:line="360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Требования к укупорочным средствам  должны  быть указаны в НД или ТД на конкретный вид тары или на конкретный вид укупорочного средств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4.6.5 Металлические и полимерные контейнеры, специализированные поддоны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езервуары с материалом должны быть опломбированы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Транспортная металлическая тара ( фляги, бочки)  с  материалом, предназначенным для экспорта и районов Крайнего Севера,  также должна быть опломбирован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Необходимость пломбирования металлической тары с материалом для экспорта в страны СНГ устанавливают по согласованию с потребителем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При отсутствии у тары ( барабанов) приспособлений для пломбирования  крышки должны быть раскатаны в горловине или плотно обжаты. </w:t>
      </w:r>
    </w:p>
    <w:p>
      <w:pPr>
        <w:pStyle w:val="TextBodyIndent"/>
        <w:spacing w:lineRule="auto" w:line="360"/>
        <w:ind w:firstLine="720"/>
        <w:rPr/>
      </w:pPr>
      <w:r>
        <w:rPr/>
        <w:t>Пломбирование  ─ по ГОСТ 18680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4.7 Транспортная тара для материалов, упакованных в потребительскую   тару </w:t>
      </w:r>
    </w:p>
    <w:p>
      <w:pPr>
        <w:pStyle w:val="TextBodyIndent"/>
        <w:spacing w:lineRule="auto" w:line="360"/>
        <w:ind w:firstLine="709"/>
        <w:rPr/>
      </w:pPr>
      <w:r>
        <w:rPr/>
        <w:t>4.7.1 Материалы в потребительской таре упаковывают в транспортную тару, указанную в приложении И.</w:t>
      </w:r>
    </w:p>
    <w:p>
      <w:pPr>
        <w:pStyle w:val="TextBodyIndent"/>
        <w:spacing w:lineRule="auto" w:line="360"/>
        <w:ind w:firstLine="709"/>
        <w:rPr/>
      </w:pPr>
      <w:r>
        <w:rPr/>
        <w:t>Допускается применение картонных ящиков по ГОСТ 13511,ГОСТ 13512, ГОСТ 13513, ГОСТ 13514, ГОСТ 13516 и  другим техническим  документам, отвечающих требованиям указанных стандартов.</w:t>
      </w:r>
    </w:p>
    <w:p>
      <w:pPr>
        <w:pStyle w:val="TextBodyIndent"/>
        <w:spacing w:lineRule="auto" w:line="360"/>
        <w:ind w:firstLine="720"/>
        <w:rPr/>
      </w:pPr>
      <w:r>
        <w:rPr/>
        <w:t>Допускается для упаковывания лакокрасочной продукции в потребительской таре применение другой транспортной тары, изготовленной по нормативному документу и по качеству не ниже указанной в приложении И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4.7.2  Металлические банки, полимерная потребительская тара ( банки, бутылки, флаконы и канистры), а также картонные коробки могут быть оформлены в групповую упаковку в термоусадочную полиэтиленовую пленку по ГОСТ 25776 и другой НД или ТД.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.7.3 Перед упаковыванием материалов в пакетах, пачках и картонных коробках деревянные ящики должны быть выложены внутри оберточной бумагой по ГОСТ 8273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4.7.4 При упаковывании в ящики без гнезд стеклянные банки и бутылки с продукцией должны быть отделены друг от друга картонными перегородками в виде гнезд, исключающими </w:t>
      </w:r>
    </w:p>
    <w:p>
      <w:pPr>
        <w:pStyle w:val="TextBodyIndent"/>
        <w:spacing w:lineRule="auto" w:line="360"/>
        <w:rPr/>
      </w:pPr>
      <w:r>
        <w:rPr/>
        <w:t>возможность перемещения упаковки внутри ящика.</w:t>
      </w:r>
    </w:p>
    <w:p>
      <w:pPr>
        <w:pStyle w:val="TextBodyIndent"/>
        <w:spacing w:lineRule="auto" w:line="360"/>
        <w:ind w:firstLine="709"/>
        <w:rPr/>
      </w:pPr>
      <w:r>
        <w:rPr/>
        <w:t>Высота картонных перегородок должна быть не менее 3/4 высоты упаковываемой тары (банок, бутылок).</w:t>
      </w:r>
    </w:p>
    <w:p>
      <w:pPr>
        <w:pStyle w:val="23"/>
        <w:spacing w:lineRule="auto" w:line="360"/>
        <w:jc w:val="both"/>
        <w:rPr/>
      </w:pPr>
      <w:r>
        <w:rPr/>
        <w:t>4.7.5 Стеклянные бутыли должны быть плотно укупорены и помещены в ящики или барабаны с заполнением промежутков прокладочным материалом так, чтобы бутыль не перемещалась в транспортной таре во время транспортирования.</w:t>
      </w:r>
    </w:p>
    <w:p>
      <w:pPr>
        <w:pStyle w:val="23"/>
        <w:spacing w:lineRule="auto" w:line="360"/>
        <w:ind w:hanging="0"/>
        <w:rPr/>
      </w:pPr>
      <w:r>
        <w:rPr/>
      </w:r>
    </w:p>
    <w:p>
      <w:pPr>
        <w:pStyle w:val="23"/>
        <w:spacing w:lineRule="auto" w:line="360"/>
        <w:ind w:hanging="0"/>
        <w:rPr/>
      </w:pPr>
      <w:r>
        <w:rPr/>
        <w:t>16</w:t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СТ 9980.3-</w:t>
      </w:r>
    </w:p>
    <w:p>
      <w:pPr>
        <w:pStyle w:val="Header"/>
        <w:jc w:val="center"/>
        <w:rPr/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проект</w:t>
      </w:r>
    </w:p>
    <w:p>
      <w:pPr>
        <w:pStyle w:val="Header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3"/>
        <w:spacing w:lineRule="auto" w:line="360"/>
        <w:jc w:val="both"/>
        <w:rPr/>
      </w:pPr>
      <w:r>
        <w:rPr/>
        <w:t>Транспортная тара должна полностью закрывать бутыль и защищать ее от механических повреждени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рая транспортной тары должны быть выше пробки бутыли не менее чем на 50 мм.</w:t>
      </w:r>
    </w:p>
    <w:p>
      <w:pPr>
        <w:pStyle w:val="23"/>
        <w:spacing w:lineRule="auto" w:line="360"/>
        <w:rPr/>
      </w:pPr>
      <w:r>
        <w:rPr/>
        <w:t xml:space="preserve">4.7.6 Клапаны картонных ящиков при упаковывании материалов в потребительской таре должны быть оклеены бумажными лентами по ГОСТ 18251, полиэтиленовыми лентами по </w:t>
      </w:r>
    </w:p>
    <w:p>
      <w:pPr>
        <w:pStyle w:val="23"/>
        <w:spacing w:lineRule="auto" w:line="360"/>
        <w:ind w:hanging="0"/>
        <w:rPr/>
      </w:pPr>
      <w:r>
        <w:rPr/>
        <w:t>ГОСТ 20477 или другими лентами по НД или ТД и по прочности не ниже указанных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4.7.7 Тубы и кюветы перед укладкой в ящики из гофрированного картона помещают в картонные коробки.</w:t>
      </w:r>
    </w:p>
    <w:p>
      <w:pPr>
        <w:pStyle w:val="TextBodyIndent"/>
        <w:spacing w:lineRule="auto" w:line="360"/>
        <w:ind w:firstLine="720"/>
        <w:rPr/>
      </w:pPr>
      <w:r>
        <w:rPr/>
        <w:t>Тубы с материалами групп 14, 26 и 33 укладывают в ящики из гофрированного картона с прокладкой между рядам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4.7.8 Упаковывание потребительской тары с полуфабрикатом и отвердителем ( для двух и более компонентных материалов) в транспортную тару осуществляют в соответствии с приложением И.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4.7.9 При поставке в районы Крайнего Севера и приравненные к ним местности материалы в стеклянных банках, бутылках и комбинированных  банках укладывают в плотные деревянные ящики по ГОСТ 18573.</w:t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 xml:space="preserve">Материалы в металлических банках укладывают в ящики типа 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</w:t>
      </w:r>
      <w:r>
        <w:rPr/>
        <w:t>1 по ГОСТ 18573.</w:t>
      </w:r>
      <w:r>
        <w:rPr/>
      </w:r>
      <m:oMath xmlns:m="http://schemas.openxmlformats.org/officeDocument/2006/math">
        <m:limUpp>
          <m:e/>
          <m:lim/>
        </m:limUpp>
      </m:oMath>
      <w:r>
        <w:rPr/>
      </w:r>
      <m:oMath xmlns:m="http://schemas.openxmlformats.org/officeDocument/2006/math"/>
    </w:p>
    <w:p>
      <w:pPr>
        <w:pStyle w:val="TextBodyIndent"/>
        <w:spacing w:lineRule="auto" w:line="360"/>
        <w:ind w:firstLine="709"/>
        <w:jc w:val="both"/>
        <w:rPr/>
      </w:pPr>
      <w:r>
        <w:rPr/>
        <w:t>При транспортировании в универсальных контейнерах материалы в металлических банках укладывают также в картонные ящики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теклянные бутылки с материалами должны быть обложены мягким упаковочным материалом, исключающим возможность перемещения упаковок внутри ящика. Под донышко должны быть подложены подкладки из мягкого упаковочного материала ( древесной стружки, стекловаты и др.).</w:t>
      </w:r>
    </w:p>
    <w:p>
      <w:pPr>
        <w:pStyle w:val="TextBodyIndent"/>
        <w:spacing w:lineRule="auto" w:line="360"/>
        <w:ind w:firstLine="709"/>
        <w:rPr/>
      </w:pPr>
      <w:r>
        <w:rPr/>
        <w:t>4.8 Упаковывание материалов, предназначенных для розничной торговли</w:t>
      </w:r>
    </w:p>
    <w:p>
      <w:pPr>
        <w:pStyle w:val="TextBodyIndent"/>
        <w:spacing w:lineRule="auto" w:line="360"/>
        <w:jc w:val="both"/>
        <w:rPr/>
      </w:pPr>
      <w:r>
        <w:rPr/>
        <w:tab/>
        <w:t xml:space="preserve">4.8.1 Материалы, предназначенные для розничной торговли, упаковывают в потребительскую тару, при этом вместимость металлических, полимерных и стеклянных банок должна быть от 0,1 до </w:t>
      </w:r>
    </w:p>
    <w:p>
      <w:pPr>
        <w:pStyle w:val="TextBodyIndent"/>
        <w:spacing w:lineRule="auto" w:line="360"/>
        <w:jc w:val="both"/>
        <w:rPr/>
      </w:pPr>
      <w:r>
        <w:rPr/>
        <w:t>10 дм</w:t>
      </w:r>
      <w:r>
        <w:rPr>
          <w:vertAlign w:val="superscript"/>
        </w:rPr>
        <w:t>3</w:t>
      </w:r>
      <w:r>
        <w:rPr/>
        <w:t>, комбинированных банок ─ до 2 дм</w:t>
      </w:r>
      <w:r>
        <w:rPr>
          <w:vertAlign w:val="superscript"/>
        </w:rPr>
        <w:t>3</w:t>
      </w:r>
      <w:r>
        <w:rPr/>
        <w:t>, бутылок ─ от 0,04 до 5 д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spacing w:lineRule="auto" w:line="360"/>
        <w:jc w:val="both"/>
        <w:rPr/>
      </w:pPr>
      <w:r>
        <w:rPr/>
        <w:tab/>
        <w:t>Необходимость применения тары другой вместимости устанавливается НД и ТД на конкретный лакокрасочный материал.</w:t>
      </w:r>
    </w:p>
    <w:p>
      <w:pPr>
        <w:pStyle w:val="TextBodyIndent"/>
        <w:spacing w:lineRule="auto" w:line="360"/>
        <w:rPr/>
      </w:pPr>
      <w:r>
        <w:rPr/>
        <w:tab/>
        <w:t xml:space="preserve">4.8.2 Пигменты и сухие краски, а также пигменты для художественно </w:t>
      </w:r>
      <w:r>
        <w:rPr>
          <w:rFonts w:eastAsia="Symbol" w:cs="Symbol" w:ascii="Symbol" w:hAnsi="Symbol"/>
        </w:rPr>
        <w:t></w:t>
      </w:r>
      <w:r>
        <w:rPr/>
        <w:t xml:space="preserve"> оформительских работ упаковывают в бумажные или полимерные пакеты,  пачки ( для материалов группы 23 )  по ГОСТ 17339 массой нетто не более 1 кг.</w:t>
      </w:r>
    </w:p>
    <w:p>
      <w:pPr>
        <w:pStyle w:val="TextBodyIndent"/>
        <w:spacing w:lineRule="auto" w:line="360"/>
        <w:jc w:val="right"/>
        <w:rPr/>
      </w:pPr>
      <w:r>
        <w:rPr/>
        <w:tab/>
      </w:r>
    </w:p>
    <w:p>
      <w:pPr>
        <w:pStyle w:val="TextBodyIndent"/>
        <w:spacing w:lineRule="auto" w:line="360"/>
        <w:jc w:val="right"/>
        <w:rPr/>
      </w:pPr>
      <w:r>
        <w:rPr/>
      </w:r>
    </w:p>
    <w:p>
      <w:pPr>
        <w:pStyle w:val="TextBodyIndent"/>
        <w:spacing w:lineRule="auto" w:line="360"/>
        <w:jc w:val="right"/>
        <w:rPr/>
      </w:pPr>
      <w:r>
        <w:rPr/>
      </w:r>
    </w:p>
    <w:p>
      <w:pPr>
        <w:pStyle w:val="TextBodyIndent"/>
        <w:spacing w:lineRule="auto" w:line="360"/>
        <w:jc w:val="right"/>
        <w:rPr/>
      </w:pPr>
      <w:r>
        <w:rPr/>
      </w:r>
    </w:p>
    <w:p>
      <w:pPr>
        <w:pStyle w:val="TextBodyIndent"/>
        <w:spacing w:lineRule="auto" w:line="360"/>
        <w:jc w:val="right"/>
        <w:rPr/>
      </w:pPr>
      <w:r>
        <w:rPr/>
        <w:t>17</w:t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  <w:t>ГОСТ 9980.3-</w:t>
      </w:r>
    </w:p>
    <w:p>
      <w:pPr>
        <w:pStyle w:val="Header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роект</w:t>
      </w:r>
    </w:p>
    <w:p>
      <w:pPr>
        <w:pStyle w:val="Head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4.8.3  Материалы в потребительской таре, предназначенные для розничной торговли, упаковывают в транспортную тару в соответствии с  4.7 настоящего стандарта.</w:t>
      </w:r>
    </w:p>
    <w:p>
      <w:pPr>
        <w:pStyle w:val="TextBodyIndent"/>
        <w:spacing w:lineRule="auto" w:line="360"/>
        <w:jc w:val="both"/>
        <w:rPr/>
      </w:pPr>
      <w:r>
        <w:rPr/>
        <w:tab/>
        <w:t>4.8.4 Вид упаковки двухкомпонентных материалов ( полуфабрикат и отвердитель ), предназначенных для розничной торговли, указывают в НД и ТД  на конкретный материал.</w:t>
      </w:r>
    </w:p>
    <w:p>
      <w:pPr>
        <w:pStyle w:val="TextBodyIndent"/>
        <w:spacing w:lineRule="auto" w:line="360"/>
        <w:jc w:val="both"/>
        <w:rPr/>
      </w:pPr>
      <w:r>
        <w:rPr/>
        <w:tab/>
        <w:t xml:space="preserve"> Потребительская тара, применяемая  для упаковывания полуфабриката и отвердителя, указана  в приложении А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9 Упаковывание материалов, отправляемых в районы Крайнего Севера и приравненные к ним местности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4.9.1 Материалы, отправляемые в районы Крайнего Севера и  приравненные к ним местности, упаковывают в соответствии с требованиями ГОСТ 15846 и настоящего стандарта со следующими дополнениями: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- материалы группы 27 упаковывают в стеклянные банки для химических реактивов.</w:t>
      </w:r>
    </w:p>
    <w:p>
      <w:pPr>
        <w:pStyle w:val="TextBodyIndent"/>
        <w:spacing w:lineRule="auto" w:line="360"/>
        <w:ind w:firstLine="709"/>
        <w:rPr/>
      </w:pPr>
      <w:r>
        <w:rPr/>
        <w:t>- сухие пигменты упаковывают в деревянные бочки по ГОСТ 8777 с шестью металлически-ми обручами массой брутто до 150 кг, выложенные внутри мешочной бумагой по ГОСТ 2228, спе-циализированные мягкие контейнеры, мешки- вкладыши по ГОСТ 19360, полиэтиленовые мешки по ГОСТ 17811 или бумажные пятислойные мешки по ГОСТ 2226, уложенные в тканевые мешки по ГОСТ 30090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Мешки должны быть зашиты машинным способом. 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асса брутто упаковки – не более 50 кг.</w:t>
      </w:r>
    </w:p>
    <w:p>
      <w:pPr>
        <w:pStyle w:val="TextBodyIndent"/>
        <w:spacing w:lineRule="auto" w:line="360"/>
        <w:jc w:val="both"/>
        <w:rPr/>
      </w:pPr>
      <w:r>
        <w:rPr/>
        <w:tab/>
        <w:t>4.9.2 Транспортная тара для упаковки потребительской тары с материалом ─ в соответствии с  4.7 настоящего стандарта.</w:t>
      </w:r>
    </w:p>
    <w:p>
      <w:pPr>
        <w:pStyle w:val="TextBodyIndent"/>
        <w:spacing w:lineRule="auto" w:line="360"/>
        <w:ind w:firstLine="709"/>
        <w:rPr/>
      </w:pPr>
      <w:r>
        <w:rPr/>
        <w:t>4.10 Упаковывание материалов для экспорта</w:t>
      </w:r>
    </w:p>
    <w:p>
      <w:pPr>
        <w:pStyle w:val="TextBodyIndent"/>
        <w:spacing w:lineRule="auto" w:line="360"/>
        <w:ind w:firstLine="709"/>
        <w:rPr/>
      </w:pPr>
      <w:r>
        <w:rPr/>
        <w:t>4.10.1 Материалы для экспорта упаковывают в соответствии с требованиями настоящего стандарта, заказами</w:t>
      </w:r>
      <w:r>
        <w:rPr>
          <w:rFonts w:eastAsia="Symbol" w:cs="Symbol" w:ascii="Symbol" w:hAnsi="Symbol"/>
        </w:rPr>
        <w:t></w:t>
      </w:r>
      <w:r>
        <w:rPr/>
        <w:t>нарядами и следующим дополнением: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- при упаковывании материалов в потребительской таре в деревянные ящики применяют деревянные ящики по ГОСТ 18573 ( типа </w:t>
      </w:r>
      <w:r>
        <w:rPr>
          <w:lang w:val="en-US"/>
        </w:rPr>
        <w:t>II</w:t>
      </w:r>
      <w:r>
        <w:rPr>
          <w:rFonts w:eastAsia="Symbol" w:cs="Symbol" w:ascii="Symbol" w:hAnsi="Symbol"/>
          <w:lang w:val="en-US"/>
        </w:rPr>
        <w:t></w:t>
      </w:r>
      <w:r>
        <w:rPr/>
        <w:t>1 ) 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ГОСТ 9980.3-</w:t>
      </w:r>
    </w:p>
    <w:p>
      <w:pPr>
        <w:pStyle w:val="Heading"/>
        <w:jc w:val="lef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Heading"/>
        <w:rPr/>
      </w:pPr>
      <w:r>
        <w:rPr/>
        <w:t>Приложение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Тара, специализированные  контейнеры и транспортные средства 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ля упаковывания и транспортирования матери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 а б л и ц а  А.1 – Металлическая потребительская тара для упаковывания материа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1417"/>
        <w:gridCol w:w="993"/>
        <w:gridCol w:w="1134"/>
        <w:gridCol w:w="992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-па по таблиц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истры вместимостью до 10 дм</w:t>
            </w:r>
            <w:r>
              <w:rPr>
                <w:vertAlign w:val="superscript"/>
              </w:rPr>
              <w:t>3</w:t>
            </w:r>
            <w:r>
              <w:rPr/>
              <w:t xml:space="preserve"> по ГОСТ 51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Аэрозольная</w:t>
            </w:r>
          </w:p>
          <w:p>
            <w:pPr>
              <w:pStyle w:val="Normal"/>
              <w:jc w:val="center"/>
              <w:rPr/>
            </w:pPr>
            <w:r>
              <w:rPr/>
              <w:t>упаковк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и по</w:t>
            </w:r>
          </w:p>
          <w:p>
            <w:pPr>
              <w:pStyle w:val="Normal"/>
              <w:jc w:val="center"/>
              <w:rPr/>
            </w:pPr>
            <w:r>
              <w:rPr/>
              <w:t>ГОСТ 30766,</w:t>
            </w:r>
          </w:p>
          <w:p>
            <w:pPr>
              <w:pStyle w:val="Normal"/>
              <w:jc w:val="center"/>
              <w:rPr/>
            </w:pPr>
            <w:r>
              <w:rPr/>
              <w:t>ГОСТ 61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ы по 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Кюветы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 Н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ы  жестяные</w:t>
            </w:r>
          </w:p>
          <w:p>
            <w:pPr>
              <w:pStyle w:val="Normal"/>
              <w:rPr/>
            </w:pPr>
            <w:r>
              <w:rPr/>
              <w:t>по 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ы алюминие-вые по</w:t>
            </w:r>
          </w:p>
          <w:p>
            <w:pPr>
              <w:pStyle w:val="Normal"/>
              <w:rPr/>
            </w:pPr>
            <w:r>
              <w:rPr/>
              <w:t>ГОСТ 2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рной 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елой или хромированной же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ые с оловя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е с внутренним лаковым покрыт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551670</wp:posOffset>
                      </wp:positionH>
                      <wp:positionV relativeFrom="paragraph">
                        <wp:posOffset>352425</wp:posOffset>
                      </wp:positionV>
                      <wp:extent cx="1067435" cy="5276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6740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Т 9980.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Symbol" w:cs="Symbol"/>
                                      <w:color w:val="auto"/>
                                      <w:lang w:val="ru-RU" w:bidi="ar-SA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752.15pt;margin-top:27.75pt;width:84pt;height:41.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 9980.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  На территории Российской Федерации действует ГОСТ Р 51697-2000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 р и м е ч а н и е - Знак «+» означает, что данный вид потребительской тары применяют, знак «– » ─ не применяю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19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ГОСТ 9980.3-</w:t>
      </w:r>
    </w:p>
    <w:p>
      <w:pPr>
        <w:pStyle w:val="Heading"/>
        <w:jc w:val="left"/>
        <w:rPr/>
      </w:pPr>
      <w:r>
        <w:rPr>
          <w:b/>
          <w:i/>
        </w:rPr>
        <w:t xml:space="preserve">    </w:t>
      </w:r>
      <w:r>
        <w:rPr>
          <w:i/>
        </w:rPr>
        <w:t>проект</w:t>
      </w:r>
    </w:p>
    <w:p>
      <w:pPr>
        <w:pStyle w:val="Heading1"/>
        <w:jc w:val="left"/>
        <w:rPr/>
      </w:pPr>
      <w:r>
        <w:rPr>
          <w:i/>
        </w:rPr>
        <w:t xml:space="preserve">    </w:t>
      </w:r>
      <w:r>
        <w:rPr>
          <w:sz w:val="20"/>
        </w:rPr>
        <w:t>Т а б л и ц а  А.2 – Стеклянная, картонная и бумажная потребительская тара для упаковывания материа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2"/>
        <w:gridCol w:w="1418"/>
        <w:gridCol w:w="1276"/>
        <w:gridCol w:w="1417"/>
        <w:gridCol w:w="1418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-па по таблице 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ая тара для товаров бытовой химии и химических реактивов</w:t>
            </w:r>
            <w:r>
              <w:rPr>
                <w:vertAlign w:val="superscript"/>
              </w:rPr>
              <w:t>**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ная,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ая та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бумажные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24370,  ГОСТ 135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ыли </w:t>
            </w:r>
          </w:p>
          <w:p>
            <w:pPr>
              <w:pStyle w:val="Normal"/>
              <w:jc w:val="center"/>
              <w:rPr/>
            </w:pPr>
            <w:r>
              <w:rPr/>
              <w:t>по 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и </w:t>
            </w:r>
          </w:p>
          <w:p>
            <w:pPr>
              <w:pStyle w:val="Normal"/>
              <w:jc w:val="center"/>
              <w:rPr/>
            </w:pPr>
            <w:r>
              <w:rPr/>
              <w:t>по 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ылки, </w:t>
            </w:r>
          </w:p>
          <w:p>
            <w:pPr>
              <w:pStyle w:val="Normal"/>
              <w:jc w:val="center"/>
              <w:rPr/>
            </w:pPr>
            <w:r>
              <w:rPr/>
              <w:t>флаконы</w:t>
            </w:r>
          </w:p>
          <w:p>
            <w:pPr>
              <w:pStyle w:val="Normal"/>
              <w:jc w:val="center"/>
              <w:rPr/>
            </w:pPr>
            <w:r>
              <w:rPr/>
              <w:t>по 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нки  по </w:t>
            </w:r>
          </w:p>
          <w:p>
            <w:pPr>
              <w:pStyle w:val="Normal"/>
              <w:rPr/>
            </w:pPr>
            <w:r>
              <w:rPr/>
              <w:t xml:space="preserve">ГОСТ 13479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для лакокрасоч-ных  материалов по 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  по </w:t>
            </w:r>
          </w:p>
          <w:p>
            <w:pPr>
              <w:pStyle w:val="Normal"/>
              <w:rPr/>
            </w:pPr>
            <w:r>
              <w:rPr/>
              <w:t>ГОСТ 1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чки  по </w:t>
            </w:r>
          </w:p>
          <w:p>
            <w:pPr>
              <w:pStyle w:val="Normal"/>
              <w:rPr/>
            </w:pPr>
            <w:r>
              <w:rPr/>
              <w:t>ГОСТ 123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551670</wp:posOffset>
                      </wp:positionH>
                      <wp:positionV relativeFrom="paragraph">
                        <wp:posOffset>352425</wp:posOffset>
                      </wp:positionV>
                      <wp:extent cx="1067435" cy="5276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6740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Т 9980.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Symbol" w:cs="Symbol"/>
                                      <w:color w:val="auto"/>
                                      <w:lang w:val="ru-RU" w:bidi="ar-SA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2.15pt;margin-top:27.75pt;width:84pt;height:41.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 9980.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 На территории Российской Федерации действуют ГОСТ Р 51477-99, ГОСТ Р 51640-2000</w:t>
            </w:r>
          </w:p>
          <w:p>
            <w:pPr>
              <w:pStyle w:val="Normal"/>
              <w:jc w:val="center"/>
              <w:rPr/>
            </w:pPr>
            <w:r>
              <w:rPr/>
              <w:t>П р и м е ч а н и е - Знак «+» означает, что данный вид потребительской тары применяют, знак «– » ─ не применяю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  </w:t>
      </w:r>
      <w:r>
        <w:rPr/>
        <w:t>ГОСТ 9980.3-</w:t>
      </w:r>
    </w:p>
    <w:p>
      <w:pPr>
        <w:pStyle w:val="Heading"/>
        <w:jc w:val="lef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jc w:val="left"/>
        <w:rPr/>
      </w:pPr>
      <w:r>
        <w:rPr>
          <w:sz w:val="20"/>
        </w:rPr>
        <w:t>Т а б л и ц а  А.3– Полимерная потребительская тара ( канистры, банки) для упаковывания материалов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851"/>
        <w:gridCol w:w="992"/>
        <w:gridCol w:w="850"/>
        <w:gridCol w:w="1134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-па по таблице 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анистр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Ба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олиэтилена высокого  давлния               ( ПЭВД ) по 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олиэтилена  низкого д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ЭНД ) по 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олипропи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П ) по 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оливинилхлор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ВХ) по   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олистиро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С ) по 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олиэтилена высокого давления  ( ПЭВД ) по 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олиэтилена  низкого давления ( ПЭНД ) по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олипропил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П ) по 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оливинилхлор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ВХ ) по 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олистиролата  ( ПС ) по 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полиэтилентерефта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ЭТФ ) по НД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545320</wp:posOffset>
                      </wp:positionH>
                      <wp:positionV relativeFrom="paragraph">
                        <wp:posOffset>394970</wp:posOffset>
                      </wp:positionV>
                      <wp:extent cx="1029335" cy="4603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Т  9980.3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1.65pt;margin-top:31.1pt;width:81pt;height:36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  9980.3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 На территории Российской Федерации действует ГОСТ Р 51760-2011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 р и м е ч а н и я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 В настоящей таблице применяются следующие сокращения: ПЭВД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полиэтилен высокого давления; ПЭНД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по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этилен низкого давления; ПП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полипропилен   и сополимеры пропилена; ПВХ – композиции на основе поливи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нилхл0рида; ПС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полистирол.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 Знак «+» означает, что данный вид потребительской тары применяют, знак «– » ─ не применяют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 Конструкцию тары, включая фигурные банки, указывают в НД или ТД  на тару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/>
      </w:pPr>
      <w:r>
        <w:rPr/>
        <w:t xml:space="preserve">    </w:t>
      </w:r>
      <w:r>
        <w:rPr/>
        <w:t>ГОСТ 9980.3-</w:t>
      </w:r>
    </w:p>
    <w:p>
      <w:pPr>
        <w:pStyle w:val="Heading"/>
        <w:jc w:val="both"/>
        <w:rPr/>
      </w:pPr>
      <w:r>
        <w:rPr>
          <w:b/>
          <w:i/>
        </w:rPr>
        <w:t xml:space="preserve">    </w:t>
      </w:r>
      <w:r>
        <w:rPr>
          <w:i/>
        </w:rPr>
        <w:t>Проект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Т а б л и ц а  А.4– Полимерная потребительская тара ( бутылки, флаконы, тубы, пакеты, кюветы)</w:t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для упаковывания материалов*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851"/>
        <w:gridCol w:w="992"/>
        <w:gridCol w:w="850"/>
        <w:gridCol w:w="1134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-па по таблице 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Бутылки, флако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ы по-лимерные по ГОСТ 12302 и др. 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юветы    полимерные по Н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 полиэтилен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ЭВД ) по 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полиэтиле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ЭНД ) по 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 поли-пропиле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ПП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поливинилхлорида( ПВХ ) по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полистиро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С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полиэтилентерефтал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ЭТФ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полиэтилена  ( ПЭВД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полиэтиле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ЭНД ) по 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поливинил-хлори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 ПВХ ) по 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45320</wp:posOffset>
                      </wp:positionH>
                      <wp:positionV relativeFrom="paragraph">
                        <wp:posOffset>394970</wp:posOffset>
                      </wp:positionV>
                      <wp:extent cx="1029335" cy="4603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Т  9980.3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51.65pt;margin-top:31.1pt;width:81pt;height:36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  9980.3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*  На территории Российской Федерации действует ГОСТ Р 51760-2011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 р и м е ч а н и 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 В настоящей таблице применяются следующие сокращения: ПЭВД 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олиэтилен высокого давления; ПЭНД  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олиэтилен низкого давления; ПП 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олипропилен   и сополимеры пропилена; ПВХ – композиции на основе поливини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лорида; ПС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листирол.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 Знак «+» означает, что данный вид потребительской тары применяют, знак «– » ─ не применяют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 Конструкцию тары, включая фигурные бутылки и флаконы, указывают в НД или ТД  на тару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</w:p>
    <w:p>
      <w:pPr>
        <w:pStyle w:val="Heading"/>
        <w:jc w:val="right"/>
        <w:rPr/>
      </w:pPr>
      <w:r>
        <w:rPr/>
        <w:t xml:space="preserve">    </w:t>
      </w:r>
      <w:r>
        <w:rPr/>
        <w:t>ГОСТ 9980.3-</w:t>
      </w:r>
    </w:p>
    <w:p>
      <w:pPr>
        <w:pStyle w:val="Heading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Т а б л и ц а  А.5– Металлическая транспортная  тара (бочки, барабаны, фляги, канистры ) для упаковывания </w:t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материа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709"/>
        <w:gridCol w:w="567"/>
        <w:gridCol w:w="708"/>
        <w:gridCol w:w="709"/>
        <w:gridCol w:w="709"/>
        <w:gridCol w:w="567"/>
        <w:gridCol w:w="850"/>
        <w:gridCol w:w="709"/>
        <w:gridCol w:w="1134"/>
        <w:gridCol w:w="851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а по таблиц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льные по ГОСТ 3076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5799,  ГОСТ 13950, ГОСТ 6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др. 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коррозионно-стойкой стали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76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6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др. Н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е оцин--кованные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3076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СТ 13950, ГОСТ 624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 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льные  луженые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3076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 Н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льные с внутренним лакокрасочным покрытием 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30765,  ГОСТ 579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 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льные  с полиэтиленовым вкла-дышем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765,  ГОСТ 5799,  ГОСТ 13950 и др. 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юминиевые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76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210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 Н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В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В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2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р и м е ч а н и е - Знак «+» означает, что данный вид транспортной тары применяют, знак «– » ─ не применяю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3</w:t>
      </w:r>
    </w:p>
    <w:p>
      <w:pPr>
        <w:pStyle w:val="Heading"/>
        <w:jc w:val="left"/>
        <w:rPr/>
      </w:pPr>
      <w:r>
        <w:rPr/>
        <w:t>ГОСТ 9980.3-</w:t>
      </w:r>
    </w:p>
    <w:p>
      <w:pPr>
        <w:pStyle w:val="Heading"/>
        <w:jc w:val="left"/>
        <w:rPr/>
      </w:pPr>
      <w:r>
        <w:rPr>
          <w:b/>
          <w:i/>
        </w:rPr>
        <w:t xml:space="preserve">  </w:t>
      </w:r>
      <w:r>
        <w:rPr>
          <w:i/>
        </w:rPr>
        <w:t>проект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Т а б л и ц а  А.6– Полимерная транспортная  тара (бочки, барабаны, фляги, канистры, мешки )</w:t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для упаковывания материалов*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709"/>
        <w:gridCol w:w="567"/>
        <w:gridCol w:w="708"/>
        <w:gridCol w:w="709"/>
        <w:gridCol w:w="709"/>
        <w:gridCol w:w="567"/>
        <w:gridCol w:w="850"/>
        <w:gridCol w:w="709"/>
        <w:gridCol w:w="709"/>
        <w:gridCol w:w="56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а по таблице 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ы , бочки, фляги по Н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стры по Н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  по ГОСТ 17811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р.  Н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полиэтил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ЭВД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полиэтил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ЭНД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полипро-пилена ( ПП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полиэтилена 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ЭВД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полиэтилена  </w:t>
            </w:r>
          </w:p>
          <w:p>
            <w:pPr>
              <w:pStyle w:val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ПЭНД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 полипро-пиле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 ПП 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Н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Н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Н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Н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Н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Н1, 5Н2,  5Н3, 5Н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*   На территории Российской Федерации действует ГОСТ Р 52620-20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р и м е ч а н и я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 В настоящей таблице применяются следующие сокращения: ПЭВД – полиэтилен высокого давления;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ЭНД  - полиэтилен низкого давления; ПП – полипропилен   и сополимеры пропилена</w:t>
            </w:r>
            <w:r>
              <w:rPr>
                <w:sz w:val="20"/>
              </w:rPr>
              <w:t xml:space="preserve">. 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2 Знак «+» означает, что данный вид транспортной тары применяют, знак «– » ─ не применяют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 Конструкцию тары, включая фигурные полимерные барабаны, указывают в НД или ТД на тару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  <w:t>ГОСТ 9980.3-</w:t>
      </w:r>
    </w:p>
    <w:p>
      <w:pPr>
        <w:pStyle w:val="Heading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Т а б л и ц а  А.7– Деревянная, картонная, бумажная, тканевая  транспортная  тара</w:t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(бочки, барабаны, мешки )  для упаковывания материа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390"/>
        <w:gridCol w:w="1870"/>
        <w:gridCol w:w="1417"/>
        <w:gridCol w:w="1418"/>
        <w:gridCol w:w="925"/>
        <w:gridCol w:w="12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а по таблице 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арабаны  фанерны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арабаны  картонные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70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др. Н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очки  деревянны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шки бумажные по ГОСТ 222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 Н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шки тканевые ( в том  числе из прорезиненной ткани и ткани с латексным покрытием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ез полиэтиленового вкладыша 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93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 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 полиэтиленовым вкладышем   по ГОСТ 93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др. Н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 полиэтиленового  вкладыша  по ГОСТ  87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др. </w:t>
            </w:r>
            <w:r>
              <w:rPr>
                <w:sz w:val="16"/>
                <w:szCs w:val="16"/>
                <w:lang w:val="en-US"/>
              </w:rPr>
              <w:t>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полиэтиленовым  вкладыш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СТ 8777   и др. НД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С1, 2С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М1, 5М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L1, 5L2, 5L3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 р и м е ч а н и е - Знак «+» означает, что данный вид транспортной тары применяют, знак «– » ─ не применяю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>ГОСТ 9980.3-</w:t>
      </w:r>
    </w:p>
    <w:p>
      <w:pPr>
        <w:pStyle w:val="Heading"/>
        <w:jc w:val="left"/>
        <w:rPr>
          <w:i/>
          <w:i/>
        </w:rPr>
      </w:pPr>
      <w:r>
        <w:rPr>
          <w:i/>
        </w:rPr>
        <w:t>проект</w:t>
      </w:r>
    </w:p>
    <w:p>
      <w:pPr>
        <w:pStyle w:val="Heading1"/>
        <w:jc w:val="left"/>
        <w:rPr/>
      </w:pPr>
      <w:r>
        <w:rPr>
          <w:sz w:val="20"/>
        </w:rPr>
        <w:t>Т а б л и ц а  А.8– Специализированные ящичные поддоны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резервуары, контейнеры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цистерны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для залива  и транспортирования материалов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1"/>
        <w:gridCol w:w="1277"/>
        <w:gridCol w:w="851"/>
        <w:gridCol w:w="992"/>
        <w:gridCol w:w="1134"/>
        <w:gridCol w:w="1417"/>
        <w:gridCol w:w="1418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таблице 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щичный</w:t>
            </w:r>
          </w:p>
          <w:p>
            <w:pPr>
              <w:pStyle w:val="Normal"/>
              <w:jc w:val="center"/>
              <w:rPr/>
            </w:pPr>
            <w:r>
              <w:rPr/>
              <w:t>поддон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резервуар</w:t>
            </w:r>
          </w:p>
          <w:p>
            <w:pPr>
              <w:pStyle w:val="Normal"/>
              <w:jc w:val="center"/>
              <w:rPr/>
            </w:pPr>
            <w:r>
              <w:rPr/>
              <w:t>по Н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тейнер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цистерна</w:t>
            </w:r>
          </w:p>
          <w:p>
            <w:pPr>
              <w:pStyle w:val="Normal"/>
              <w:jc w:val="center"/>
              <w:rPr/>
            </w:pPr>
            <w:r>
              <w:rPr/>
              <w:t>по ГОСТ 26380</w:t>
            </w:r>
          </w:p>
          <w:p>
            <w:pPr>
              <w:pStyle w:val="Normal"/>
              <w:jc w:val="center"/>
              <w:rPr/>
            </w:pPr>
            <w:r>
              <w:rPr/>
              <w:t>и др. Н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Контейнер из полиэтилена в металлическом каркасе по НД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ржаве-ющей 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ор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ого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з полиэти-лена высоко-го давл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ПЭВД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олиэти-лена низкого давления</w:t>
            </w:r>
          </w:p>
          <w:p>
            <w:pPr>
              <w:pStyle w:val="Normal"/>
              <w:jc w:val="center"/>
              <w:rPr/>
            </w:pPr>
            <w:r>
              <w:rPr/>
              <w:t>( ПЭНД 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 р и м е ч а н и е -  Знак « + » означает, что данный вид  поддона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резервуара, контейнера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ци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стерны, специализированного мягкого контейнера или транспортного сред-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ства  применяют, знак « – »─ не применяют.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Heading"/>
        <w:jc w:val="right"/>
        <w:rPr/>
      </w:pPr>
      <w:r>
        <w:rPr/>
        <w:t>ГОСТ 9980.3-</w:t>
      </w:r>
    </w:p>
    <w:p>
      <w:pPr>
        <w:pStyle w:val="Heading"/>
        <w:jc w:val="left"/>
        <w:rPr/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Т а б л и ц а  А.9– Специализированные мягкие контейнеры, автоцистерны, железнодорожные цистерны</w:t>
      </w:r>
    </w:p>
    <w:p>
      <w:pPr>
        <w:pStyle w:val="TextBodyInden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для залива ( засыпания)  и транспортирования материалов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851"/>
        <w:gridCol w:w="992"/>
        <w:gridCol w:w="1134"/>
        <w:gridCol w:w="1417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таблице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  мягкий контейнер по 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цистерн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ая или арендуема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ая цистерна (собственная или арендуема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ор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ого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ржавеющей стали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 р и м е ч а н и 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 Знак « + » означает, что данный вид  поддона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езервуара, контейнера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цистерны, специализированного мягкого контейнера или транспортного средства применяют, знак « – »─ не применяют.</w:t>
            </w:r>
          </w:p>
          <w:p>
            <w:pPr>
              <w:pStyle w:val="Normal"/>
              <w:jc w:val="center"/>
              <w:rPr/>
            </w:pPr>
            <w:r>
              <w:rPr/>
              <w:t>2 Для заполнения и транспортирования применяются автоцистерны типа ДС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А , ДС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( без применения огневого обогрева), а также для перевозки нефтепродуктов плотностью не выше 0,86 г/ см</w:t>
            </w:r>
            <w:r>
              <w:rPr>
                <w:vertAlign w:val="superscript"/>
              </w:rPr>
              <w:t>3</w:t>
            </w:r>
            <w:r>
              <w:rPr/>
              <w:t xml:space="preserve"> и молочные автоцистерны типа Г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ОПА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,5 или вместимостью 3,3 м</w:t>
            </w:r>
            <w:r>
              <w:rPr>
                <w:vertAlign w:val="superscript"/>
              </w:rPr>
              <w:t>3</w:t>
            </w:r>
            <w:r>
              <w:rPr/>
              <w:t xml:space="preserve"> на шасс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АЗ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А.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27</w:t>
      </w:r>
    </w:p>
    <w:p>
      <w:pPr>
        <w:pStyle w:val="Heading"/>
        <w:jc w:val="left"/>
        <w:rPr/>
      </w:pPr>
      <w:r>
        <w:rPr/>
        <w:t>ГОСТ 9980.3-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ект</w:t>
      </w:r>
    </w:p>
    <w:p>
      <w:pPr>
        <w:pStyle w:val="Heading1"/>
        <w:rPr>
          <w:sz w:val="20"/>
        </w:rPr>
      </w:pPr>
      <w:r>
        <w:rPr>
          <w:sz w:val="20"/>
        </w:rPr>
        <w:t>Т а б л и ц а  А.10– Возвратная ( реставрированная)  тара для упаковывания  материа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2268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таблице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Стальные бочки, фляги по Н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Алюминиевые бочки, фляги по Н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А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В2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 xml:space="preserve">П р и м е ч а н и е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Знак « + » означает, что данный вид тары или контейнера  применяют, знак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« – » ─ не применяют.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8</w:t>
      </w:r>
    </w:p>
    <w:p>
      <w:pPr>
        <w:pStyle w:val="Heading"/>
        <w:jc w:val="right"/>
        <w:rPr/>
      </w:pPr>
      <w:r>
        <w:rPr/>
        <w:t>ГОСТ 9980.3-</w:t>
      </w:r>
    </w:p>
    <w:p>
      <w:pPr>
        <w:pStyle w:val="Heading"/>
        <w:jc w:val="lef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Heading1"/>
        <w:jc w:val="left"/>
        <w:rPr/>
      </w:pPr>
      <w:r>
        <w:rPr/>
        <w:t xml:space="preserve">                </w:t>
      </w:r>
      <w:r>
        <w:rPr>
          <w:sz w:val="20"/>
        </w:rPr>
        <w:t xml:space="preserve">  </w:t>
      </w:r>
      <w:r>
        <w:rPr>
          <w:sz w:val="20"/>
        </w:rPr>
        <w:t>Т а б л и ц а  А.11– Импортная тара и импортные контейнеры для упаковывания  материал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851"/>
        <w:gridCol w:w="850"/>
        <w:gridCol w:w="709"/>
        <w:gridCol w:w="851"/>
        <w:gridCol w:w="708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таблице 1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Бочки , барабан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Полиэтиленовые бочки, бараба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Полиэтиленовые контейнеры в металлическом каркас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ста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стальные с внутренним химстойким защитным покры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из нержавеющей стал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А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Н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Н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П р и м е ч а н и е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Знак « + » означает, что данный вид тары или контейнера  применяют, знак « – » ─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не применяют.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ГОСТ 9980.3─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роект</w:t>
      </w:r>
    </w:p>
    <w:p>
      <w:pPr>
        <w:pStyle w:val="Heading"/>
        <w:rPr/>
      </w:pPr>
      <w:r>
        <w:rPr/>
        <w:t>Приложение 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обязательное)</w:t>
      </w:r>
    </w:p>
    <w:p>
      <w:pPr>
        <w:pStyle w:val="24"/>
        <w:rPr>
          <w:b/>
          <w:b/>
        </w:rPr>
      </w:pPr>
      <w:r>
        <w:rPr>
          <w:rFonts w:eastAsia="Arial"/>
        </w:rPr>
        <w:t xml:space="preserve">             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ребования  к аэрозольной упаковке, предназначенной для упаковки материалов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б л и ц а  Б.1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3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паковк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5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Упаковка должна выдерживать избыточное давление при 20 º С ,МПа ( кгс /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</w:rPr>
              <w:t>0,20(2,0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0,60 (6,0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тепень эвакуации содержимого аэрозольной упаковки должна составлять, %, не мене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 р и м е ч а н и е – другие требования устанавливают НД  на аэрозольную упаковку.</w:t>
            </w:r>
          </w:p>
        </w:tc>
      </w:tr>
    </w:tbl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0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ГОСТ 9980.3─</w:t>
      </w:r>
    </w:p>
    <w:p>
      <w:pPr>
        <w:pStyle w:val="Heading"/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Приложение В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 обязательное)</w:t>
      </w:r>
    </w:p>
    <w:p>
      <w:pPr>
        <w:pStyle w:val="24"/>
        <w:rPr>
          <w:b/>
          <w:b/>
        </w:rPr>
      </w:pPr>
      <w:r>
        <w:rPr>
          <w:rFonts w:eastAsia="Arial"/>
        </w:rPr>
        <w:t xml:space="preserve">             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ребования к полимерной таре, предназначенной для упаковывания материалов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Т а б л и ц а  В.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127"/>
        <w:gridCol w:w="1417"/>
        <w:gridCol w:w="3119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имер-н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тары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атериала, упаковываемого в тару по таблиц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таре</w:t>
            </w:r>
          </w:p>
          <w:p>
            <w:pPr>
              <w:pStyle w:val="Normal"/>
              <w:jc w:val="center"/>
              <w:rPr/>
            </w:pPr>
            <w:r>
              <w:rPr/>
              <w:t>(контролируем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нистры (вместимостью до 10 дм</w:t>
            </w:r>
            <w:r>
              <w:rPr>
                <w:vertAlign w:val="superscript"/>
              </w:rPr>
              <w:t>3</w:t>
            </w:r>
            <w:r>
              <w:rPr/>
              <w:t xml:space="preserve"> включ.), банки, бутылки, флаконы, ту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ЭВД,</w:t>
            </w:r>
          </w:p>
          <w:p>
            <w:pPr>
              <w:pStyle w:val="Normal"/>
              <w:rPr/>
            </w:pPr>
            <w:r>
              <w:rPr/>
              <w:t>ПЭНД,</w:t>
            </w:r>
          </w:p>
          <w:p>
            <w:pPr>
              <w:pStyle w:val="Normal"/>
              <w:rPr/>
            </w:pPr>
            <w:r>
              <w:rPr/>
              <w:t>ПП,</w:t>
            </w:r>
          </w:p>
          <w:p>
            <w:pPr>
              <w:pStyle w:val="Normal"/>
              <w:rPr/>
            </w:pPr>
            <w:r>
              <w:rPr/>
              <w:t>ПВХ ,</w:t>
            </w:r>
          </w:p>
          <w:p>
            <w:pPr>
              <w:pStyle w:val="Normal"/>
              <w:rPr/>
            </w:pPr>
            <w:r>
              <w:rPr/>
              <w:t>ПС,</w:t>
            </w:r>
          </w:p>
          <w:p>
            <w:pPr>
              <w:pStyle w:val="Normal"/>
              <w:rPr/>
            </w:pPr>
            <w:r>
              <w:rPr/>
              <w:t>ПЭТФ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т 0,04  до 10 включ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, 24,</w:t>
            </w:r>
          </w:p>
          <w:p>
            <w:pPr>
              <w:pStyle w:val="Style17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, 33, 35, 3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Минимальная толщина стенки,   м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ответ-ствии с НД на тару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,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, 16, 17, 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, 33, 35,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14,15,24,</w:t>
            </w:r>
          </w:p>
          <w:p>
            <w:pPr>
              <w:pStyle w:val="Normal"/>
              <w:rPr/>
            </w:pPr>
            <w:r>
              <w:rPr/>
              <w:t>26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Герметичность ( включая герметичность укупорочного средства), кПа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ЭНД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ЭВД,ПП,</w:t>
            </w:r>
          </w:p>
          <w:p>
            <w:pPr>
              <w:pStyle w:val="Style17"/>
              <w:rPr/>
            </w:pPr>
            <w:r>
              <w:rPr/>
              <w:t>ПС</w:t>
            </w:r>
          </w:p>
          <w:p>
            <w:pPr>
              <w:pStyle w:val="Style17"/>
              <w:rPr/>
            </w:pPr>
            <w:r>
              <w:rPr/>
              <w:t>ПВХ,</w:t>
            </w:r>
          </w:p>
          <w:p>
            <w:pPr>
              <w:pStyle w:val="Style17"/>
              <w:rPr/>
            </w:pPr>
            <w:r>
              <w:rPr/>
              <w:t>ПЭТ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</w:t>
            </w:r>
            <w:r>
              <w:rPr/>
              <w:t xml:space="preserve">До 1,0 включ. </w:t>
            </w:r>
          </w:p>
          <w:p>
            <w:pPr>
              <w:pStyle w:val="Style17"/>
              <w:rPr/>
            </w:pPr>
            <w:r>
              <w:rPr/>
              <w:t>Св.1,0  »   5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5,0  »    10,0  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</w:t>
            </w:r>
            <w:r>
              <w:rPr/>
              <w:t xml:space="preserve">До  5,0  включ. </w:t>
            </w:r>
          </w:p>
          <w:p>
            <w:pPr>
              <w:pStyle w:val="Style17"/>
              <w:rPr/>
            </w:pPr>
            <w:r>
              <w:rPr/>
              <w:t>Св.5,0  »   10,0    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 xml:space="preserve">До 5,0  включ. </w:t>
            </w:r>
          </w:p>
          <w:p>
            <w:pPr>
              <w:pStyle w:val="Style17"/>
              <w:rPr/>
            </w:pPr>
            <w:r>
              <w:rPr/>
              <w:t>Св.5,0  »   10,0   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,24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,33, 35, 3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чность на удар при свободном падении (тара должна выдерживать не менее двух падений без разрушения и течи )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ты, м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9</w:t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нистры (вместимостью до 10 дм</w:t>
            </w:r>
            <w:r>
              <w:rPr>
                <w:vertAlign w:val="superscript"/>
              </w:rPr>
              <w:t>3</w:t>
            </w:r>
            <w:r>
              <w:rPr/>
              <w:t xml:space="preserve"> включ.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ЭВД,</w:t>
            </w:r>
          </w:p>
          <w:p>
            <w:pPr>
              <w:pStyle w:val="Normal"/>
              <w:rPr/>
            </w:pPr>
            <w:r>
              <w:rPr/>
              <w:t>ПЭНД,</w:t>
            </w:r>
          </w:p>
          <w:p>
            <w:pPr>
              <w:pStyle w:val="Normal"/>
              <w:rPr/>
            </w:pPr>
            <w:r>
              <w:rPr/>
              <w:t>ПП,</w:t>
            </w:r>
          </w:p>
          <w:p>
            <w:pPr>
              <w:pStyle w:val="Normal"/>
              <w:rPr/>
            </w:pPr>
            <w:r>
              <w:rPr/>
              <w:t>ПВХ ,</w:t>
            </w:r>
          </w:p>
          <w:p>
            <w:pPr>
              <w:pStyle w:val="Normal"/>
              <w:rPr/>
            </w:pPr>
            <w:r>
              <w:rPr/>
              <w:t>ПС,</w:t>
            </w:r>
          </w:p>
          <w:p>
            <w:pPr>
              <w:pStyle w:val="Normal"/>
              <w:rPr/>
            </w:pPr>
            <w:r>
              <w:rPr/>
              <w:t>ПЭТ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 xml:space="preserve">До 1,0 включ. </w:t>
            </w:r>
          </w:p>
          <w:p>
            <w:pPr>
              <w:pStyle w:val="Style17"/>
              <w:rPr/>
            </w:pPr>
            <w:r>
              <w:rPr/>
              <w:t>Св.1,0  »   2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2,0   »  3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3,0   »  5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5,0   »  10,0  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чность на сжатие ( тара должна выдерживать усилие при сжатии в осевом направлении), </w:t>
            </w:r>
          </w:p>
          <w:p>
            <w:pPr>
              <w:pStyle w:val="Normal"/>
              <w:rPr/>
            </w:pPr>
            <w:r>
              <w:rPr/>
              <w:t>Н (кгс)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( 25)</w:t>
            </w:r>
          </w:p>
          <w:p>
            <w:pPr>
              <w:pStyle w:val="Normal"/>
              <w:rPr/>
            </w:pPr>
            <w:r>
              <w:rPr/>
              <w:t>245 (25 )</w:t>
            </w:r>
          </w:p>
          <w:p>
            <w:pPr>
              <w:pStyle w:val="Normal"/>
              <w:rPr/>
            </w:pPr>
            <w:r>
              <w:rPr/>
              <w:t>294 (30)</w:t>
            </w:r>
          </w:p>
          <w:p>
            <w:pPr>
              <w:pStyle w:val="Normal"/>
              <w:rPr/>
            </w:pPr>
            <w:r>
              <w:rPr/>
              <w:t>441 (45)</w:t>
            </w:r>
          </w:p>
          <w:p>
            <w:pPr>
              <w:pStyle w:val="Normal"/>
              <w:rPr/>
            </w:pPr>
            <w:r>
              <w:rPr/>
              <w:t>980 ( 100 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Ба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 xml:space="preserve">До 0,5 включ. </w:t>
            </w:r>
          </w:p>
          <w:p>
            <w:pPr>
              <w:pStyle w:val="Style17"/>
              <w:rPr/>
            </w:pPr>
            <w:r>
              <w:rPr/>
              <w:t>Св.0,5  »   1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1,0   »  2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2,0   »  3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3,0   »  5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5,0   »  10,0  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( 20)</w:t>
            </w:r>
          </w:p>
          <w:p>
            <w:pPr>
              <w:pStyle w:val="Normal"/>
              <w:rPr/>
            </w:pPr>
            <w:r>
              <w:rPr/>
              <w:t>343 (35)</w:t>
            </w:r>
          </w:p>
          <w:p>
            <w:pPr>
              <w:pStyle w:val="Normal"/>
              <w:rPr/>
            </w:pPr>
            <w:r>
              <w:rPr/>
              <w:t>393 (40)</w:t>
            </w:r>
          </w:p>
          <w:p>
            <w:pPr>
              <w:pStyle w:val="Normal"/>
              <w:rPr/>
            </w:pPr>
            <w:r>
              <w:rPr/>
              <w:t>491 (50)</w:t>
            </w:r>
          </w:p>
          <w:p>
            <w:pPr>
              <w:pStyle w:val="Normal"/>
              <w:rPr/>
            </w:pPr>
            <w:r>
              <w:rPr/>
              <w:t>736 (75)</w:t>
            </w:r>
          </w:p>
          <w:p>
            <w:pPr>
              <w:pStyle w:val="Normal"/>
              <w:rPr/>
            </w:pPr>
            <w:r>
              <w:rPr/>
              <w:t>1030 (105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 xml:space="preserve">Бутылки, </w:t>
            </w:r>
          </w:p>
          <w:p>
            <w:pPr>
              <w:pStyle w:val="Style17"/>
              <w:rPr/>
            </w:pPr>
            <w:r>
              <w:rPr/>
              <w:t>флакон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Т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ЭВД,</w:t>
            </w:r>
          </w:p>
          <w:p>
            <w:pPr>
              <w:pStyle w:val="Normal"/>
              <w:rPr/>
            </w:pPr>
            <w:r>
              <w:rPr/>
              <w:t>ПЭНД,</w:t>
            </w:r>
          </w:p>
          <w:p>
            <w:pPr>
              <w:pStyle w:val="Normal"/>
              <w:rPr/>
            </w:pPr>
            <w:r>
              <w:rPr/>
              <w:t>ПП,</w:t>
            </w:r>
          </w:p>
          <w:p>
            <w:pPr>
              <w:pStyle w:val="Normal"/>
              <w:rPr/>
            </w:pPr>
            <w:r>
              <w:rPr/>
              <w:t>ПВХ ,</w:t>
            </w:r>
          </w:p>
          <w:p>
            <w:pPr>
              <w:pStyle w:val="Normal"/>
              <w:rPr/>
            </w:pPr>
            <w:r>
              <w:rPr/>
              <w:t>ПС,</w:t>
            </w:r>
          </w:p>
          <w:p>
            <w:pPr>
              <w:pStyle w:val="Normal"/>
              <w:rPr/>
            </w:pPr>
            <w:r>
              <w:rPr/>
              <w:t>ПЭТФ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 xml:space="preserve">До 0,5 включ. </w:t>
            </w:r>
          </w:p>
          <w:p>
            <w:pPr>
              <w:pStyle w:val="Style17"/>
              <w:rPr/>
            </w:pPr>
            <w:r>
              <w:rPr/>
              <w:t>Св.0,5  »   1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1,0   »  2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2,0   »  3,0    »</w:t>
            </w:r>
          </w:p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>»  0,3 вклю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, 24, 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,33, 35, 37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Прочность на сжатие ( тара должна выдерживать усилие при сжатии в осевом направлении), Н (кгс)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98 (10)</w:t>
            </w:r>
          </w:p>
          <w:p>
            <w:pPr>
              <w:pStyle w:val="Normal"/>
              <w:jc w:val="center"/>
              <w:rPr/>
            </w:pPr>
            <w:r>
              <w:rPr/>
              <w:t>98 (10)</w:t>
            </w:r>
          </w:p>
          <w:p>
            <w:pPr>
              <w:pStyle w:val="Normal"/>
              <w:jc w:val="center"/>
              <w:rPr/>
            </w:pPr>
            <w:r>
              <w:rPr/>
              <w:t>147 (15)</w:t>
            </w:r>
          </w:p>
          <w:p>
            <w:pPr>
              <w:pStyle w:val="Normal"/>
              <w:jc w:val="center"/>
              <w:rPr/>
            </w:pPr>
            <w:r>
              <w:rPr/>
              <w:t>147 (15)</w:t>
            </w:r>
          </w:p>
          <w:p>
            <w:pPr>
              <w:pStyle w:val="Normal"/>
              <w:jc w:val="center"/>
              <w:rPr/>
            </w:pPr>
            <w:r>
              <w:rPr/>
              <w:t>49 ( 5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нистры (вместимостью до 10 дм</w:t>
            </w:r>
            <w:r>
              <w:rPr>
                <w:vertAlign w:val="superscript"/>
              </w:rPr>
              <w:t>3</w:t>
            </w:r>
            <w:r>
              <w:rPr/>
              <w:t xml:space="preserve"> включ.), бан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</w:t>
            </w:r>
            <w:r>
              <w:rPr/>
              <w:t xml:space="preserve">До 0,5 включ. </w:t>
            </w:r>
          </w:p>
          <w:p>
            <w:pPr>
              <w:pStyle w:val="Style17"/>
              <w:rPr/>
            </w:pPr>
            <w:r>
              <w:rPr/>
              <w:t>Св.0,5  »   1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1,0   »  2, 0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2,0   »  3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3,0   »  5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5,0   »  7,0    »</w:t>
            </w:r>
          </w:p>
          <w:p>
            <w:pPr>
              <w:pStyle w:val="Style17"/>
              <w:rPr>
                <w:sz w:val="24"/>
              </w:rPr>
            </w:pPr>
            <w:r>
              <w:rPr/>
              <w:t>»  7,0   »  10,0  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 xml:space="preserve">Прочность крепления ручек </w:t>
            </w:r>
          </w:p>
          <w:p>
            <w:pPr>
              <w:pStyle w:val="Style17"/>
              <w:rPr/>
            </w:pPr>
            <w:r>
              <w:rPr/>
              <w:t xml:space="preserve">( ручки должны быть прочно прикреплены к корпусу тары и выдерживать статическую нагрузку), </w:t>
            </w:r>
          </w:p>
          <w:p>
            <w:pPr>
              <w:pStyle w:val="Style17"/>
              <w:rPr/>
            </w:pPr>
            <w:r>
              <w:rPr/>
              <w:t>Н (кгс)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 ( 2 )</w:t>
            </w:r>
          </w:p>
          <w:p>
            <w:pPr>
              <w:pStyle w:val="Normal"/>
              <w:rPr/>
            </w:pPr>
            <w:r>
              <w:rPr/>
              <w:t>29,4 (3 )</w:t>
            </w:r>
          </w:p>
          <w:p>
            <w:pPr>
              <w:pStyle w:val="Normal"/>
              <w:rPr/>
            </w:pPr>
            <w:r>
              <w:rPr/>
              <w:t>49,1 ( 5 )</w:t>
            </w:r>
          </w:p>
          <w:p>
            <w:pPr>
              <w:pStyle w:val="Normal"/>
              <w:rPr/>
            </w:pPr>
            <w:r>
              <w:rPr/>
              <w:t>68,7 ( 7 )</w:t>
            </w:r>
          </w:p>
          <w:p>
            <w:pPr>
              <w:pStyle w:val="Normal"/>
              <w:rPr/>
            </w:pPr>
            <w:r>
              <w:rPr/>
              <w:t>117,7 ( 12)</w:t>
            </w:r>
          </w:p>
          <w:p>
            <w:pPr>
              <w:pStyle w:val="Normal"/>
              <w:rPr/>
            </w:pPr>
            <w:r>
              <w:rPr/>
              <w:t>166,8 ( 17)</w:t>
            </w:r>
          </w:p>
          <w:p>
            <w:pPr>
              <w:pStyle w:val="Normal"/>
              <w:rPr/>
            </w:pPr>
            <w:r>
              <w:rPr/>
              <w:t>245,3 ( 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Cs w:val="24"/>
        </w:rPr>
        <w:t>31</w:t>
      </w:r>
      <w:r>
        <w:br w:type="page"/>
      </w:r>
    </w:p>
    <w:p>
      <w:pPr>
        <w:pStyle w:val="Heading"/>
        <w:jc w:val="left"/>
        <w:rPr/>
      </w:pPr>
      <w:r>
        <w:rPr/>
        <w:t>ГОСТ 9980.3─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ект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должение таблицы В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127"/>
        <w:gridCol w:w="1417"/>
        <w:gridCol w:w="3119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имер-н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тары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атериала, упаковываемого в тару по таблиц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таре</w:t>
            </w:r>
          </w:p>
          <w:p>
            <w:pPr>
              <w:pStyle w:val="Normal"/>
              <w:jc w:val="center"/>
              <w:rPr/>
            </w:pPr>
            <w:r>
              <w:rPr/>
              <w:t>(контролируем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нистры (вместимостью до 10 дм</w:t>
            </w:r>
            <w:r>
              <w:rPr>
                <w:vertAlign w:val="superscript"/>
              </w:rPr>
              <w:t>3</w:t>
            </w:r>
            <w:r>
              <w:rPr/>
              <w:t xml:space="preserve"> включ.), банки, бутылки, флаконы, тубы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</w:t>
            </w:r>
            <w:r>
              <w:rPr/>
              <w:t>До 10,0 вклю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, 24,</w:t>
            </w:r>
          </w:p>
          <w:p>
            <w:pPr>
              <w:pStyle w:val="Style17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, 33, 35, 3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 xml:space="preserve">Химическая стойкость </w:t>
            </w:r>
          </w:p>
          <w:p>
            <w:pPr>
              <w:pStyle w:val="Style17"/>
              <w:rPr/>
            </w:pPr>
            <w:r>
              <w:rPr/>
              <w:t>( тара должна быть стойкой к упаковываемой продукции).</w:t>
            </w:r>
          </w:p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Изменение размеров образцов тары не должно превышать, %:</w:t>
            </w:r>
          </w:p>
          <w:p>
            <w:pPr>
              <w:pStyle w:val="Style17"/>
              <w:rPr/>
            </w:pPr>
            <w:r>
              <w:rPr/>
              <w:t>в течение гарантийного срока</w:t>
            </w:r>
          </w:p>
          <w:p>
            <w:pPr>
              <w:pStyle w:val="Style17"/>
              <w:rPr/>
            </w:pPr>
            <w:r>
              <w:rPr/>
              <w:t>в течение 28 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5</w:t>
            </w:r>
          </w:p>
          <w:p>
            <w:pPr>
              <w:pStyle w:val="Normal"/>
              <w:jc w:val="center"/>
              <w:rPr/>
            </w:pPr>
            <w:r>
              <w:rPr/>
              <w:t>± 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, 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,</w:t>
            </w:r>
          </w:p>
          <w:p>
            <w:pPr>
              <w:pStyle w:val="Style17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6,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Стойкость к проницаемости органических растворителей .</w:t>
            </w:r>
          </w:p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>Потеря массы продукции в наполненных образцах не должна превышать,%:</w:t>
            </w:r>
          </w:p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в течение гарантийного срока при температуре ( 20 ±2 )°С;</w:t>
            </w:r>
          </w:p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в течение 28 сут при температуре  ( 20 ±2 )°С</w:t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в течение 28 сут при температуре ( 40 ±2 )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нистры (вместимостью до 10 дм</w:t>
            </w:r>
            <w:r>
              <w:rPr>
                <w:vertAlign w:val="superscript"/>
              </w:rPr>
              <w:t>3</w:t>
            </w:r>
            <w:r>
              <w:rPr/>
              <w:t xml:space="preserve"> (включ.), банки, бутылки, флаконы, ту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ЭВД,</w:t>
            </w:r>
          </w:p>
          <w:p>
            <w:pPr>
              <w:pStyle w:val="Normal"/>
              <w:rPr/>
            </w:pPr>
            <w:r>
              <w:rPr/>
              <w:t>ПЭНД,</w:t>
            </w:r>
          </w:p>
          <w:p>
            <w:pPr>
              <w:pStyle w:val="Normal"/>
              <w:rPr/>
            </w:pPr>
            <w:r>
              <w:rPr/>
              <w:t>ПП,</w:t>
            </w:r>
          </w:p>
          <w:p>
            <w:pPr>
              <w:pStyle w:val="Normal"/>
              <w:rPr/>
            </w:pPr>
            <w:r>
              <w:rPr/>
              <w:t>ПВХ ,</w:t>
            </w:r>
          </w:p>
          <w:p>
            <w:pPr>
              <w:pStyle w:val="Normal"/>
              <w:rPr/>
            </w:pPr>
            <w:r>
              <w:rPr/>
              <w:t>ПС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ЭТ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</w:t>
            </w:r>
            <w:r>
              <w:rPr/>
              <w:t>До 10,0 вклю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, 24,</w:t>
            </w:r>
          </w:p>
          <w:p>
            <w:pPr>
              <w:pStyle w:val="Style17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, 33, 35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Теплостойкость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ара не должна деформироваться и растрескиваться, должна сохранять внешний вид и механические свойства после выдержки в климатической камере при температуре ( 40 ±2 )°С в течение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Морозостойкость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ара не должна деформироваться и растрескиваться, должна сохранять внешний вид и механические свойства после выдержки в климатической камере при температуре ( минус 25±2)°С  в течение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нистры (вместимостью св.10 дм</w:t>
            </w:r>
            <w:r>
              <w:rPr>
                <w:vertAlign w:val="superscript"/>
              </w:rPr>
              <w:t>3</w:t>
            </w:r>
            <w:r>
              <w:rPr/>
              <w:t xml:space="preserve"> , бочки, барабаны, фля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ЭВД,</w:t>
            </w:r>
          </w:p>
          <w:p>
            <w:pPr>
              <w:pStyle w:val="Normal"/>
              <w:rPr/>
            </w:pPr>
            <w:r>
              <w:rPr/>
              <w:t>ПЭНД,</w:t>
            </w:r>
          </w:p>
          <w:p>
            <w:pPr>
              <w:pStyle w:val="Normal"/>
              <w:rPr/>
            </w:pPr>
            <w:r>
              <w:rPr/>
              <w:t>ПП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 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 xml:space="preserve">3,4, 10,1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5, 17, 18, 19, 20, 23, 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, 33, 34, 36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Минимальная толщина стенки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оответ-ствии с НД на тару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3,13,17,18,</w:t>
            </w:r>
          </w:p>
          <w:p>
            <w:pPr>
              <w:pStyle w:val="Style17"/>
              <w:rPr/>
            </w:pPr>
            <w:r>
              <w:rPr/>
              <w:t>27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10,14,15,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, 34, 35,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>Герметичность ( включая герметичность укупорочного средства), кПа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4,10,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5, 17, 18, 19, 20, 23, 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, 33, 34, 36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 xml:space="preserve">Прочность на удар при свободном падении (тара должна выдерживать  падение утором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ервые 3 образца  и  затвором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ругие 3 образца без разрушения и течи   ) с высоты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Heading"/>
        <w:jc w:val="right"/>
        <w:rPr>
          <w:szCs w:val="24"/>
        </w:rPr>
      </w:pPr>
      <w:r>
        <w:rPr>
          <w:szCs w:val="24"/>
        </w:rPr>
        <w:t>32</w:t>
      </w:r>
      <w:r>
        <w:br w:type="page"/>
      </w:r>
    </w:p>
    <w:p>
      <w:pPr>
        <w:pStyle w:val="Heading"/>
        <w:jc w:val="right"/>
        <w:rPr/>
      </w:pPr>
      <w:r>
        <w:rPr/>
        <w:t>ГОСТ 9980.3─</w:t>
      </w:r>
    </w:p>
    <w:p>
      <w:pPr>
        <w:pStyle w:val="Heading"/>
        <w:jc w:val="left"/>
        <w:rPr/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Окончание</w:t>
      </w:r>
      <w:r>
        <w:rPr/>
        <w:t xml:space="preserve"> таблицы В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127"/>
        <w:gridCol w:w="1417"/>
        <w:gridCol w:w="3119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имер-ны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тары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атериала, упаковываемого в тару по таблиц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таре</w:t>
            </w:r>
          </w:p>
          <w:p>
            <w:pPr>
              <w:pStyle w:val="Normal"/>
              <w:jc w:val="center"/>
              <w:rPr/>
            </w:pPr>
            <w:r>
              <w:rPr/>
              <w:t>(контролируем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нистры (вместимостью св.10 дм</w:t>
            </w:r>
            <w:r>
              <w:rPr>
                <w:vertAlign w:val="superscript"/>
              </w:rPr>
              <w:t>3</w:t>
            </w:r>
            <w:r>
              <w:rPr/>
              <w:t xml:space="preserve"> , бочки, барабаны, фля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ЭВД,</w:t>
            </w:r>
          </w:p>
          <w:p>
            <w:pPr>
              <w:pStyle w:val="Normal"/>
              <w:rPr/>
            </w:pPr>
            <w:r>
              <w:rPr/>
              <w:t>ПЭНД,</w:t>
            </w:r>
          </w:p>
          <w:p>
            <w:pPr>
              <w:pStyle w:val="Normal"/>
              <w:rPr/>
            </w:pPr>
            <w:r>
              <w:rPr/>
              <w:t>ПП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о 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4, 10, 14,15,</w:t>
            </w:r>
          </w:p>
          <w:p>
            <w:pPr>
              <w:pStyle w:val="Normal"/>
              <w:rPr/>
            </w:pPr>
            <w:r>
              <w:rPr/>
              <w:t>19,20,23,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, 34, 36, 3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чность на штабелирование  ( тара должна выдерживать нагрузку при штабелировании в течение 2 ч высотой ) , м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6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13,18,</w:t>
            </w:r>
          </w:p>
          <w:p>
            <w:pPr>
              <w:pStyle w:val="Normal"/>
              <w:rPr/>
            </w:pPr>
            <w:r>
              <w:rPr/>
              <w:t>27,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чность на штабелирование ( тара должна выдерживать нагрузку при штабелировании при температуре 40°С в течение 28 сут высотой ), м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</w:t>
            </w:r>
            <w:r>
              <w:rPr/>
              <w:t xml:space="preserve">До 20,0 включ. </w:t>
            </w:r>
          </w:p>
          <w:p>
            <w:pPr>
              <w:pStyle w:val="Style17"/>
              <w:rPr/>
            </w:pPr>
            <w:r>
              <w:rPr/>
              <w:t>Св.20,0 »  30,0    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»  30,0 »  60, 0   »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3, 4, 10,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,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, 23, 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, 33, 34, 36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 xml:space="preserve">Прочность крепления ручек </w:t>
            </w:r>
          </w:p>
          <w:p>
            <w:pPr>
              <w:pStyle w:val="Style17"/>
              <w:rPr/>
            </w:pPr>
            <w:r>
              <w:rPr/>
              <w:t>( ручки должны быть прочно прикреплены к корпусу тары и выдерживать статическую нагрузку)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 (кгс)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(50),</w:t>
            </w:r>
          </w:p>
          <w:p>
            <w:pPr>
              <w:pStyle w:val="Normal"/>
              <w:rPr/>
            </w:pPr>
            <w:r>
              <w:rPr/>
              <w:t>687 ( 70),</w:t>
            </w:r>
          </w:p>
          <w:p>
            <w:pPr>
              <w:pStyle w:val="Normal"/>
              <w:rPr/>
            </w:pPr>
            <w:r>
              <w:rPr/>
              <w:t>981 ( 100 )</w:t>
            </w:r>
          </w:p>
        </w:tc>
      </w:tr>
      <w:tr>
        <w:trPr>
          <w:trHeight w:val="1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 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13,18,27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</w:t>
            </w:r>
            <w:r>
              <w:rPr/>
              <w:t xml:space="preserve">Химическая стойкость </w:t>
            </w:r>
          </w:p>
          <w:p>
            <w:pPr>
              <w:pStyle w:val="Style17"/>
              <w:rPr/>
            </w:pPr>
            <w:r>
              <w:rPr/>
              <w:t>( стойкость к проницаемости органических растворителей ).</w:t>
            </w:r>
          </w:p>
          <w:p>
            <w:pPr>
              <w:pStyle w:val="Style17"/>
              <w:rPr/>
            </w:pPr>
            <w:r>
              <w:rPr/>
              <w:t xml:space="preserve">              </w:t>
            </w:r>
            <w:r>
              <w:rPr/>
              <w:t>Потеря массы продукции в наполненных образцах не должна превышать в течение 28 сут при температуре  ( 23 ±2 )°С; г/ л /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1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3,4,10, 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, 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, 23, 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, 33, 34, 36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Теплостойкость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ара не должна деформироваться и растрескиваться, должна сохранять внешний вид и механические свойства после выдержки в климатической камере при температуре( 40 ±2 )°С в течение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>Морозостойкость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ара не должна деформироваться и растрескиваться, должна сохранять внешний вид и механические свойства после выдержки в климатической камере при температуре ( минус 25 ±2 )°С в течение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33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>ГОСТ 9980.3-</w:t>
      </w:r>
    </w:p>
    <w:p>
      <w:pPr>
        <w:pStyle w:val="Heading"/>
        <w:jc w:val="left"/>
        <w:rPr>
          <w:i/>
          <w:i/>
        </w:rPr>
      </w:pPr>
      <w:r>
        <w:rPr>
          <w:i/>
        </w:rPr>
        <w:t>проект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Приложение 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обязательное)</w:t>
      </w:r>
    </w:p>
    <w:p>
      <w:pPr>
        <w:pStyle w:val="24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Indent"/>
        <w:rPr/>
      </w:pPr>
      <w:r>
        <w:rPr/>
        <w:t xml:space="preserve">Требования к контейнерам, предназначенным  для заполнения и транспортирования материалов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 а б л и ц а  Г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4677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Вид контейнера,  поддона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резерву-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контейнера,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поддона-резерву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Вместимость контейнера, поддона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резервуара, 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Требования к контейнеру, поддону-резервуару</w:t>
            </w:r>
          </w:p>
          <w:p>
            <w:pPr>
              <w:pStyle w:val="Normal"/>
              <w:rPr/>
            </w:pPr>
            <w:r>
              <w:rPr/>
              <w:t>(контролируем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ддон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резервуар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Сталь,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нержавеющая стал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Минимальная толщина стенки, м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Герметичность, кПа, не ме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очность на гидравлическое давление, кПа, 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Прочность на штабелирование ( сжатие). 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Должны выдерживать нагрузку, Н ( кгс),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9400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 3000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 xml:space="preserve">Прочность на удар при свободном падении.  </w:t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Поддон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резервуар должен выдерживать не менее двух падений без разрушения) с высоты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ность проушин для захвата подъемными устройствами, Н (кгс), 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600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 2000)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онтейнер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цистер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Сталь,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нержавеющая сталь,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алюм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 xml:space="preserve">До 1,0 включ. </w:t>
            </w:r>
          </w:p>
          <w:p>
            <w:pPr>
              <w:pStyle w:val="Style17"/>
              <w:rPr/>
            </w:pPr>
            <w:r>
              <w:rPr/>
              <w:t>Св.1,0 » 2,0    »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»  2,0 » 3,0    »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Минимальная толщина стенки, 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о 3,0 вклю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Герметичность, кПа, не мене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рочность на гидравлическое давление, кПа, 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очность на штабелирование ( сжатие)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олжны выдерживать нагрузку, Н ( кгс),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8600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 7000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рочность проушин для захвата подъемными устройствами, Н (кгс), 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380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 3100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очность на удар при свободном падени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нтейнер должен выдерживать не менее двух падений без разрушения   с высоты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Предохранительный клапан.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Должен срабатывать при избыточном давлении, кПа, не более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олжен  закрываться при давлении, кПа, не ме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TextBodyIndent"/>
              <w:spacing w:before="100" w:after="1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9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4</w:t>
      </w:r>
    </w:p>
    <w:p>
      <w:pPr>
        <w:pStyle w:val="TextBodyIndent"/>
        <w:spacing w:before="100" w:after="0"/>
        <w:ind w:left="7921" w:hanging="0"/>
        <w:rPr/>
      </w:pPr>
      <w:r>
        <w:rPr/>
        <w:t xml:space="preserve">     </w:t>
      </w:r>
    </w:p>
    <w:p>
      <w:pPr>
        <w:pStyle w:val="TextBodyIndent"/>
        <w:spacing w:before="100" w:after="0"/>
        <w:ind w:left="7921" w:hanging="0"/>
        <w:rPr/>
      </w:pPr>
      <w:r>
        <w:rPr/>
      </w:r>
    </w:p>
    <w:p>
      <w:pPr>
        <w:pStyle w:val="TextBodyIndent"/>
        <w:ind w:left="7921" w:hanging="0"/>
        <w:rPr/>
      </w:pPr>
      <w:r>
        <w:rPr/>
        <w:t xml:space="preserve">    </w:t>
      </w:r>
      <w:r>
        <w:rPr/>
        <w:t>ГОСТ 9980.3-</w:t>
      </w:r>
    </w:p>
    <w:p>
      <w:pPr>
        <w:pStyle w:val="TextBodyIndent"/>
        <w:ind w:left="7921" w:hanging="0"/>
        <w:rPr/>
      </w:pPr>
      <w:r>
        <w:rPr/>
        <w:t xml:space="preserve">    </w:t>
      </w:r>
      <w:r>
        <w:rPr>
          <w:i/>
        </w:rPr>
        <w:t>проект</w:t>
      </w:r>
    </w:p>
    <w:p>
      <w:pPr>
        <w:pStyle w:val="TextBodyIndent"/>
        <w:rPr/>
      </w:pPr>
      <w:r>
        <w:rPr/>
        <w:t>Окончание таблицы Г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4395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Вид контейнера,  поддона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резерву-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контейнера,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поддона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резерву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Вместимость контейнера, поддона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резервуара, м</w:t>
            </w:r>
            <w:r>
              <w:rPr>
                <w:sz w:val="20"/>
                <w:vertAlign w:val="superscript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Требования к контейнеру, поддону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резервуару (контролируем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онтей-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неры мягкие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олимерный ма-териал, про-резиненная ткань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До 1,0 включ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Механическая прочность при испытании на подъем 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Загруженный контейнер массой брутто в 6 раз, превышающей максимально допустимую массу брутто,  должен выдерживать пятикратный подъем на высоту  3 м и опускание с периодическим торможением без нарушения его целостности ,раз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оотношение размеров при наполнении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осле наполнения контейнера продукцией соотношение между высотой и шириной контейнера не должно превыш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 :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Прочность  на разрыв.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Разрез длиной 100 мм на заполненном контейнере от воздействия нагрузки, превышающей в 2 раза  массу брутто, в течение 5 мин не должен увеличиваться более чем 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чность на штабелировани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тейнер под нагрузкой, в 1,8 раз  превышающую массу брутто, должен выдержать без нарушения целостности и отсутствия потерь содержимого в течение,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чность на удар при свободном падени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груженный контейнер должен выдержать не менее двух падений без разрушения целостности и отсутствия потерь содержимого   с высоты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нтейнер полимер-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ПЭВД,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ПЭН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0,5-3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рочность на испытание на подъем и опускани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тейнер должен подниматься и опускаться автопогрузчиком с введение вилочного захвата по центру на 3/4 ширины основания и на 3/4 на глубину основания при отсутствии остаточной деформации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очность на штабелирование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нтейнер под нагрузкой, в 1,8 раз  превышающую массу брутто, должен выдержать без нарушения целостности и отсутствия потерь содержимого  при 40 °С в течение, 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Герметичность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Контейнеры должны выдерживать испытание на герметичность в течение 10 мин под давлением, кПа, не ме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очность на удар при свободном падении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груженный контейнер должен выдержать не менее двух падений без разрушения целостности    и отсутствия потерь содержимого   с высоты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35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>ГОСТ 9980.3</w:t>
      </w:r>
      <w:r>
        <w:rPr>
          <w:rFonts w:eastAsia="Symbol" w:cs="Symbol" w:ascii="Symbol" w:hAnsi="Symbol"/>
        </w:rPr>
        <w:t></w:t>
      </w:r>
    </w:p>
    <w:p>
      <w:pPr>
        <w:pStyle w:val="Heading"/>
        <w:jc w:val="left"/>
        <w:rPr>
          <w:i/>
          <w:i/>
        </w:rPr>
      </w:pPr>
      <w:r>
        <w:rPr>
          <w:i/>
        </w:rPr>
        <w:t>проект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Приложение 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24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Требования к возвратной таре, предназначенной для упаковывания материалов </w:t>
      </w:r>
    </w:p>
    <w:p>
      <w:pPr>
        <w:pStyle w:val="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 а б л и ц а  Д.1</w:t>
      </w:r>
    </w:p>
    <w:p>
      <w:pPr>
        <w:pStyle w:val="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524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ид 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>Вместимость тары , д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Требования к таре ( контролируем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Фляги, </w:t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к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Сталь,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>алюмини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 250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Герметичность. Тара должна выдерживать внутреннее давление, кПа, не мене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 2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Прочность на удар при свободном падении. Тара должна выдерживать удар при свобод-ном падении без нарушения целостности и отсутствии течи с высоты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Фляги,</w:t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ки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0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>200 и бол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очность на штабелирование ( сжатие).   </w:t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Тара должна выдерживать нагрузку на сжатие, кгс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Фляги,  </w:t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ки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о 2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Гидравлическое давление. Тара должна выдерживать гидравлическое давление, кПа, </w:t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Фляги</w:t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Ручки тары должны выдерживать статичес-кую нагрузку , Н ( кгс) ,не мене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200)</w:t>
            </w:r>
          </w:p>
        </w:tc>
      </w:tr>
    </w:tbl>
    <w:p>
      <w:pPr>
        <w:pStyle w:val="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ГОСТ 9980.3</w:t>
      </w:r>
      <w:r>
        <w:rPr>
          <w:rFonts w:eastAsia="Symbol" w:cs="Symbol" w:ascii="Symbol" w:hAnsi="Symbol"/>
        </w:rPr>
        <w:t>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Heading"/>
        <w:ind w:left="3600" w:firstLine="720"/>
        <w:jc w:val="left"/>
        <w:rPr/>
      </w:pPr>
      <w:r>
        <w:rPr/>
        <w:t xml:space="preserve">    </w:t>
      </w:r>
      <w:r>
        <w:rPr/>
        <w:t>Приложение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справочное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Взаимосвязь динамической и кинематической  вязкостей жидкости со временем 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истечения   жидкости через сопло воронки ( условной вязкостью) </w:t>
      </w:r>
    </w:p>
    <w:p>
      <w:pPr>
        <w:pStyle w:val="24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20"/>
        <w:rPr/>
      </w:pPr>
      <w:r>
        <w:rPr>
          <w:rFonts w:cs="Times New Roman" w:ascii="Times New Roman" w:hAnsi="Times New Roman"/>
        </w:rPr>
        <w:t xml:space="preserve">Перевод динамической вязкости  </w:t>
      </w:r>
      <w:r>
        <w:rPr>
          <w:rFonts w:cs="Times New Roman" w:ascii="Times New Roman" w:hAnsi="Times New Roman"/>
          <w:sz w:val="28"/>
          <w:lang w:val="en-US"/>
        </w:rPr>
        <w:t>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( Р, пуаз)  и кинематической вязкости </w:t>
      </w:r>
      <w:r>
        <w:rPr>
          <w:rFonts w:cs="Times New Roman" w:ascii="Times New Roman" w:hAnsi="Times New Roman"/>
          <w:sz w:val="28"/>
          <w:lang w:val="en-US"/>
        </w:rPr>
        <w:t>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 Ст, стокс) в условную определяют по формулам:</w:t>
      </w:r>
    </w:p>
    <w:p>
      <w:pPr>
        <w:pStyle w:val="24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η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ρ</w:t>
      </w:r>
      <w:r>
        <w:rPr>
          <w:rFonts w:cs="Times New Roman" w:ascii="Times New Roman" w:hAnsi="Times New Roman"/>
          <w:sz w:val="28"/>
        </w:rPr>
        <w:t>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Е.1 )</w:t>
      </w:r>
    </w:p>
    <w:p>
      <w:pPr>
        <w:pStyle w:val="24"/>
        <w:spacing w:lineRule="auto" w:line="360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– динамическая вязкость, П ( пуаз);</w:t>
      </w:r>
    </w:p>
    <w:p>
      <w:pPr>
        <w:pStyle w:val="24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– кинематическая вязкость,Ст ( стокс);</w:t>
      </w:r>
    </w:p>
    <w:p>
      <w:pPr>
        <w:pStyle w:val="24"/>
        <w:spacing w:lineRule="auto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– плотность,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24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υ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</w:rPr>
        <w:t>),</w:t>
        <w:tab/>
        <w:tab/>
        <w:tab/>
        <w:tab/>
        <w:tab/>
        <w:t xml:space="preserve">               ( Е.2 )</w:t>
      </w:r>
    </w:p>
    <w:p>
      <w:pPr>
        <w:pStyle w:val="24"/>
        <w:ind w:firstLine="720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– кинематическая вязкость, сСт( сантистокс);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24"/>
        <w:ind w:firstLine="72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</w:rPr>
        <w:t xml:space="preserve"> – коэффициенты перевода;</w:t>
      </w:r>
    </w:p>
    <w:p>
      <w:pPr>
        <w:pStyle w:val="24"/>
        <w:spacing w:lineRule="auto" w:line="360"/>
        <w:ind w:firstLine="72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время истечения через сопло, с.</w:t>
      </w:r>
    </w:p>
    <w:p>
      <w:pPr>
        <w:pStyle w:val="24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Коэффициенты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определяют в соответствии с табл. Е.1</w:t>
      </w:r>
    </w:p>
    <w:p>
      <w:pPr>
        <w:pStyle w:val="24"/>
        <w:spacing w:lineRule="auto" w:line="360"/>
        <w:rPr/>
      </w:pPr>
      <w:r>
        <w:rPr/>
        <w:t>Т а б л и ц а  Е.1*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1985"/>
        <w:gridCol w:w="1275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скозиме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сопла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ки,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ематическая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зкость, с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ы перевода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  ИСО 2431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4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-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DIN  EN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 2431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-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-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STM D 120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STM D 421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-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-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-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-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0"/>
              </w:rPr>
              <w:t>По  ГОСТ 84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-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-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</w:tbl>
    <w:p>
      <w:pPr>
        <w:pStyle w:val="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</w:t>
      </w:r>
    </w:p>
    <w:p>
      <w:pPr>
        <w:pStyle w:val="24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spacing w:lineRule="auto" w:line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* Условная вязкость лакокрасочного материала по ГОСТ 8420 по вискозиметру ВЗ 246, с диаметром сопла 4 мм при  кинематической вязкости, равной 200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/ с (сСт) составляет</w:t>
      </w:r>
    </w:p>
    <w:p>
      <w:pPr>
        <w:pStyle w:val="24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rPr>
          <w:rFonts w:cs="Times New Roman" w:ascii="Times New Roman" w:hAnsi="Times New Roman"/>
        </w:rPr>
        <w:t>= 47,9 с.                                                                                  ( Е.3 )</w:t>
      </w:r>
    </w:p>
    <w:p>
      <w:pPr>
        <w:pStyle w:val="TextBodyIndent"/>
        <w:tabs>
          <w:tab w:val="clear" w:pos="720"/>
          <w:tab w:val="left" w:pos="4395" w:leader="none"/>
        </w:tabs>
        <w:rPr/>
      </w:pPr>
      <w:r>
        <w:rPr/>
        <w:t>Кинематическая вязкость при температуре 23 °С более 200 мм</w:t>
      </w:r>
      <w:r>
        <w:rPr>
          <w:vertAlign w:val="superscript"/>
        </w:rPr>
        <w:t>2</w:t>
      </w:r>
      <w:r>
        <w:rPr/>
        <w:t>/с  соответствует значению  условной вязкости продукта  для  вискозиметра  с диаметром отверстия воронки  6 мм, равной 35 с или  48 с условной вязкости по ГОСТ 8420 для вискозиметра ВЗ</w:t>
      </w:r>
      <w:r>
        <w:rPr>
          <w:rFonts w:eastAsia="Symbol" w:cs="Symbol" w:ascii="Symbol" w:hAnsi="Symbol"/>
        </w:rPr>
        <w:t></w:t>
      </w:r>
      <w:r>
        <w:rPr/>
        <w:t xml:space="preserve">246 с диаметром сопла 4 мм.     </w:t>
      </w:r>
    </w:p>
    <w:p>
      <w:pPr>
        <w:pStyle w:val="TextBodyIndent"/>
        <w:tabs>
          <w:tab w:val="clear" w:pos="720"/>
          <w:tab w:val="left" w:pos="43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4395" w:leader="none"/>
        </w:tabs>
        <w:jc w:val="right"/>
        <w:rPr/>
      </w:pPr>
      <w:r>
        <w:rPr/>
        <w:t xml:space="preserve">  </w:t>
      </w:r>
      <w:r>
        <w:rPr/>
        <w:t>37</w:t>
      </w:r>
    </w:p>
    <w:p>
      <w:pPr>
        <w:pStyle w:val="TextBodyIndent"/>
        <w:tabs>
          <w:tab w:val="clear" w:pos="720"/>
          <w:tab w:val="left" w:pos="439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395" w:leader="none"/>
        </w:tabs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/>
        <w:t>ГОСТ 9980.3-</w:t>
      </w:r>
    </w:p>
    <w:p>
      <w:pPr>
        <w:pStyle w:val="Heading"/>
        <w:jc w:val="left"/>
        <w:rPr/>
      </w:pPr>
      <w:r>
        <w:rPr/>
        <w:t xml:space="preserve">  </w:t>
      </w:r>
      <w:r>
        <w:rPr>
          <w:i/>
        </w:rPr>
        <w:t>проект</w:t>
      </w:r>
    </w:p>
    <w:p>
      <w:pPr>
        <w:pStyle w:val="Heading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Приложение Ж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 рекомендуемое 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 xml:space="preserve">Положительные отклонения содержимого нетто от номинального количества материалов,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>упакованных в тару, специализированные ящичные поддоны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rFonts w:cs="Times New Roman" w:ascii="Times New Roman" w:hAnsi="Times New Roman"/>
          <w:b w:val="false"/>
          <w:szCs w:val="24"/>
        </w:rPr>
        <w:t xml:space="preserve">резервуары,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>специализированные мягкие контейнеры,  контейнеры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rFonts w:cs="Times New Roman" w:ascii="Times New Roman" w:hAnsi="Times New Roman"/>
          <w:b w:val="false"/>
          <w:szCs w:val="24"/>
        </w:rPr>
        <w:t xml:space="preserve">цистерны  и транспортные средства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Cs w:val="24"/>
        </w:rPr>
        <w:t>при фасовании по массе и объему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1418" w:hanging="141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 xml:space="preserve">Т а б л и ц а  Ж.1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rFonts w:cs="Times New Roman" w:ascii="Times New Roman" w:hAnsi="Times New Roman"/>
          <w:b w:val="false"/>
          <w:szCs w:val="24"/>
        </w:rPr>
        <w:t xml:space="preserve"> Положительные отклонения содержимого нетто материалов от  </w:t>
      </w:r>
    </w:p>
    <w:p>
      <w:pPr>
        <w:pStyle w:val="TextBody"/>
        <w:ind w:left="1418" w:hanging="141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номинального количества  при фасовании по массе,  упакованных </w:t>
      </w:r>
    </w:p>
    <w:p>
      <w:pPr>
        <w:pStyle w:val="TextBody"/>
        <w:ind w:left="1418" w:hanging="1418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Cs w:val="24"/>
        </w:rPr>
        <w:t>в банки, канистры, тубы</w:t>
      </w:r>
    </w:p>
    <w:p>
      <w:pPr>
        <w:pStyle w:val="TextBody"/>
        <w:ind w:left="1418" w:hanging="141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Масса в граммах                                                                                                                                                                                               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559"/>
        <w:gridCol w:w="1560"/>
        <w:gridCol w:w="1677"/>
        <w:gridCol w:w="140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ппа материал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таблиц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 1 кг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1 до 2 кг вклю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2 до 3 кг вклю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3 до 5 кг вклю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в.5 кг 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, 16, 17, 21, 22, 27, 32, 3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, 29, 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, 15, 28, 30, 34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, 20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</w:tr>
    </w:tbl>
    <w:p>
      <w:pPr>
        <w:pStyle w:val="TextBody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Т а б л и ц а  Ж.2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rFonts w:cs="Times New Roman" w:ascii="Times New Roman" w:hAnsi="Times New Roman"/>
          <w:b w:val="false"/>
          <w:szCs w:val="24"/>
        </w:rPr>
        <w:t xml:space="preserve"> Положительные отклонения содержимого нетто материалов от </w:t>
      </w:r>
    </w:p>
    <w:p>
      <w:pPr>
        <w:pStyle w:val="TextBody"/>
        <w:ind w:left="1418" w:hanging="141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номинального количества при фасовании по массе, упакованных </w:t>
      </w:r>
    </w:p>
    <w:p>
      <w:pPr>
        <w:pStyle w:val="TextBody"/>
        <w:ind w:left="1418" w:hanging="1418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Cs w:val="24"/>
        </w:rPr>
        <w:t>в бутылки, флаконы, бутыли, пакеты, пачки</w:t>
      </w:r>
    </w:p>
    <w:p>
      <w:pPr>
        <w:pStyle w:val="TextBody"/>
        <w:ind w:left="1418" w:hanging="1418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Масса в грам</w:t>
      </w:r>
      <w:r>
        <w:rPr/>
        <w:t>мах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3"/>
        <w:gridCol w:w="1406"/>
        <w:gridCol w:w="1407"/>
        <w:gridCol w:w="2848"/>
      </w:tblGrid>
      <w:tr>
        <w:trPr>
          <w:trHeight w:val="4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ппа материал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таблице 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утылки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акон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ыл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кеты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ч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 10 кг вклю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10 кг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, 16, 17, 21, 22, 27, 32, 33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, 29, 31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, 15, 28, 30, 34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9, 20, 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 р и м е ч а н и е 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Положительные отклонения содержимого нетто от номинального  количеств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атериалов групп 19, 20, 23 даны для материалов  плотностью до 6 г/с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включительно.</w:t>
            </w:r>
          </w:p>
        </w:tc>
      </w:tr>
    </w:tbl>
    <w:p>
      <w:pPr>
        <w:pStyle w:val="TextBody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1418" w:hanging="1418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 xml:space="preserve">Т а б л и ц а  Ж.3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rFonts w:cs="Times New Roman" w:ascii="Times New Roman" w:hAnsi="Times New Roman"/>
          <w:b w:val="false"/>
          <w:szCs w:val="24"/>
        </w:rPr>
        <w:t xml:space="preserve"> Положительные отклонения содержимого нетто материалов от             </w:t>
      </w:r>
    </w:p>
    <w:p>
      <w:pPr>
        <w:pStyle w:val="TextBody"/>
        <w:ind w:left="1418" w:hanging="141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номинального количества при фасовании по массе,  упакованных </w:t>
      </w:r>
    </w:p>
    <w:p>
      <w:pPr>
        <w:pStyle w:val="TextBody"/>
        <w:ind w:left="1418" w:hanging="1418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в канистры,  фляги, барабаны, бочки </w:t>
      </w:r>
    </w:p>
    <w:p>
      <w:pPr>
        <w:pStyle w:val="TextBody"/>
        <w:ind w:left="1418" w:hanging="1418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Масса в грам</w:t>
      </w:r>
      <w:r>
        <w:rPr/>
        <w:t>мах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1701"/>
        <w:gridCol w:w="1677"/>
        <w:gridCol w:w="14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ппа материал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таблиц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 25 кг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25 до 50 кг  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50 до 100 кг вклю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100 до 200 кг вклю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200 кг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, 16, 17, 21, 22, 27, 32, 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0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, 29, 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, 15, 28, 30, 34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9, 20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0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 р и м е ч а н и е 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оложительные отклонения содержимого нетто от номинального количества мате-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иалов групп 19, 20, 23 даны для материалов плотностью до 6 г/с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включительно.</w:t>
            </w:r>
          </w:p>
        </w:tc>
      </w:tr>
    </w:tbl>
    <w:p>
      <w:pPr>
        <w:pStyle w:val="TextBody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1418" w:hanging="141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8</w:t>
      </w:r>
    </w:p>
    <w:p>
      <w:pPr>
        <w:pStyle w:val="TextBody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/>
      </w:pPr>
      <w:r>
        <w:rPr/>
        <w:t xml:space="preserve">  </w:t>
      </w:r>
      <w:r>
        <w:rPr/>
        <w:t>ГОСТ 9980.3-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TextBody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Т а б л и ц а  Ж.4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rFonts w:cs="Times New Roman" w:ascii="Times New Roman" w:hAnsi="Times New Roman"/>
          <w:b w:val="false"/>
          <w:szCs w:val="24"/>
        </w:rPr>
        <w:t xml:space="preserve"> Положительные отклонения содержимого нетто материалов от  </w:t>
      </w:r>
    </w:p>
    <w:p>
      <w:pPr>
        <w:pStyle w:val="TextBody"/>
        <w:ind w:left="1418" w:hanging="141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</w:rPr>
        <w:t>номинального количества  при фасовании по массе,  упакованных</w:t>
      </w:r>
    </w:p>
    <w:p>
      <w:pPr>
        <w:pStyle w:val="TextBody"/>
        <w:ind w:left="1418" w:hanging="141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в мешки, контейнеры специализированные или транспортируемых </w:t>
      </w:r>
    </w:p>
    <w:p>
      <w:pPr>
        <w:pStyle w:val="TextBody"/>
        <w:ind w:left="1418" w:hanging="1418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в автоцистернах </w:t>
      </w:r>
    </w:p>
    <w:p>
      <w:pPr>
        <w:pStyle w:val="TextBody"/>
        <w:ind w:left="1418" w:hanging="1418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Масса в граммах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276"/>
        <w:gridCol w:w="1276"/>
        <w:gridCol w:w="1417"/>
        <w:gridCol w:w="141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ппа материал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таблице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ш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тейнеры специализирова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ци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ерн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 25 кг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в. 25  к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я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талл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иэтиленов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, 16, 17, 21, 22, 27, 32, 3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, 29, 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, 15, 28, 30, 34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, 20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 р и м е ч а н и е </w:t>
            </w: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оложительные отклонения содержимого нетто от номинального количества мате-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иалов групп 19, 20, 23 даны для материалов плотностью до 6 г/с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включительно.</w:t>
            </w:r>
          </w:p>
        </w:tc>
      </w:tr>
    </w:tbl>
    <w:p>
      <w:pPr>
        <w:pStyle w:val="TextBody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1418" w:hanging="14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Т а б л и ц а  Ж.5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rFonts w:cs="Times New Roman" w:ascii="Times New Roman" w:hAnsi="Times New Roman"/>
          <w:b w:val="false"/>
          <w:szCs w:val="24"/>
        </w:rPr>
        <w:t xml:space="preserve"> Положительные отклонения содержимого  от  номинального  объема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Cs w:val="24"/>
        </w:rPr>
        <w:t>при  объемном фасовании, упакованных в банки , тубы и бутыли, %</w:t>
      </w:r>
    </w:p>
    <w:p>
      <w:pPr>
        <w:pStyle w:val="TextBody"/>
        <w:ind w:left="1418" w:hanging="1418"/>
        <w:rPr/>
      </w:pPr>
      <w:r>
        <w:rPr/>
        <w:t xml:space="preserve">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7"/>
        <w:gridCol w:w="1418"/>
        <w:gridCol w:w="1417"/>
        <w:gridCol w:w="1134"/>
        <w:gridCol w:w="851"/>
        <w:gridCol w:w="1134"/>
        <w:gridCol w:w="1276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ппа материал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таблице 1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нки, ту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ылки, флако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ыли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м</w:t>
            </w:r>
            <w:r>
              <w:rPr>
                <w:vertAlign w:val="superscript"/>
              </w:rPr>
              <w:t xml:space="preserve">3 </w:t>
            </w:r>
            <w:r>
              <w:rPr/>
              <w:t>вклю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1 до 2 д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клю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2 до 3 д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клю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3 до 5 д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5 д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b w:val="false"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 10 д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вклю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10 д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, 16 –18, 21, 22, 27, 32, 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,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–13, 29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Т а б л и ц а  Ж.6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rFonts w:cs="Times New Roman" w:ascii="Times New Roman" w:hAnsi="Times New Roman"/>
          <w:b w:val="false"/>
          <w:szCs w:val="24"/>
        </w:rPr>
        <w:t xml:space="preserve"> Положительные отклонения содержимого  от  номинального  объема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Cs w:val="24"/>
        </w:rPr>
        <w:t xml:space="preserve">при  объемном  фасовании,  упакованных в канистры, фляги, барабаны, </w:t>
      </w:r>
    </w:p>
    <w:p>
      <w:pPr>
        <w:pStyle w:val="TextBody"/>
        <w:ind w:left="113" w:right="11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Cs w:val="24"/>
        </w:rPr>
        <w:t xml:space="preserve">бочки, ящичные поддоны-резервуары, контейнеры металлические, </w:t>
      </w:r>
    </w:p>
    <w:p>
      <w:pPr>
        <w:pStyle w:val="TextBody"/>
        <w:ind w:right="113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Cs w:val="24"/>
        </w:rPr>
        <w:t>полимерные или транспортируемых в автоцистернах, %</w:t>
      </w:r>
    </w:p>
    <w:p>
      <w:pPr>
        <w:pStyle w:val="TextBody"/>
        <w:ind w:left="1418" w:hanging="1418"/>
        <w:rPr/>
      </w:pPr>
      <w:r>
        <w:rPr/>
        <w:t xml:space="preserve">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701"/>
        <w:gridCol w:w="1842"/>
        <w:gridCol w:w="993"/>
        <w:gridCol w:w="1134"/>
        <w:gridCol w:w="1134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ппа материал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таблице 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анистры, фляги, барабаны, боч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Ящичные поддоны –резер-вуа-ры, контейнеры металли-ческие, полимер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цистерны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 25 д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25 до 50 д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50 до 100 д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клю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100 до 200 д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клю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ыше 200 дм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imes New Roman"/>
                <w:b w:val="false"/>
                <w:sz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, 16 –18, 21, 22, 27, 32, 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–13, 29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jc w:val="right"/>
        <w:rPr/>
      </w:pPr>
      <w:r>
        <w:rPr/>
        <w:t>3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ГОСТ 9980.3-</w:t>
      </w:r>
    </w:p>
    <w:p>
      <w:pPr>
        <w:pStyle w:val="Heading"/>
        <w:jc w:val="left"/>
        <w:rPr>
          <w:i/>
          <w:i/>
        </w:rPr>
      </w:pPr>
      <w:r>
        <w:rPr>
          <w:i/>
        </w:rPr>
        <w:t>проект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</w:rPr>
      </w:pPr>
      <w:r>
        <w:rPr>
          <w:b/>
        </w:rPr>
        <w:t>Приложение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рекомендуемое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Транспортная тара для упаковывания материалов в потребительской таре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  <w:r>
        <w:rPr/>
        <w:t>Т а б л и ц а  И.1 –Упаковывание потребительской тары в транспортную тару ( ящики 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560"/>
        <w:gridCol w:w="1701"/>
        <w:gridCol w:w="113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ая тар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Барабаны полимерные</w:t>
            </w:r>
          </w:p>
          <w:p>
            <w:pPr>
              <w:pStyle w:val="Normal"/>
              <w:jc w:val="center"/>
              <w:rPr/>
            </w:pPr>
            <w:r>
              <w:rPr/>
              <w:t>по НД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 по ГОСТ 18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з гофрирован-</w:t>
            </w:r>
          </w:p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ого картона по ГОСТ 13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многооборотные</w:t>
            </w:r>
            <w:r>
              <w:rPr>
                <w:lang w:val="en-US"/>
              </w:rPr>
              <w:t xml:space="preserve">  </w:t>
            </w:r>
            <w:r>
              <w:rPr/>
              <w:t>по 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мерные </w:t>
            </w:r>
          </w:p>
          <w:p>
            <w:pPr>
              <w:pStyle w:val="Normal"/>
              <w:jc w:val="center"/>
              <w:rPr/>
            </w:pPr>
            <w:r>
              <w:rPr/>
              <w:t>многооборотные</w:t>
            </w:r>
          </w:p>
          <w:p>
            <w:pPr>
              <w:pStyle w:val="Normal"/>
              <w:jc w:val="center"/>
              <w:rPr/>
            </w:pPr>
            <w:r>
              <w:rPr/>
              <w:t>по 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C1</w:t>
            </w:r>
            <w:r>
              <w:rPr/>
              <w:t>,4</w:t>
            </w:r>
            <w:r>
              <w:rPr>
                <w:lang w:val="en-US"/>
              </w:rPr>
              <w:t>C2</w:t>
            </w:r>
            <w:r>
              <w:rPr/>
              <w:t>,6</w:t>
            </w:r>
            <w:r>
              <w:rPr>
                <w:lang w:val="en-US"/>
              </w:rPr>
              <w:t>PC</w:t>
            </w:r>
            <w:r>
              <w:rPr/>
              <w:t>,6</w:t>
            </w:r>
            <w:r>
              <w:rPr>
                <w:lang w:val="en-US"/>
              </w:rPr>
              <w:t>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G, 6PG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H2, 6PH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PH2</w:t>
            </w:r>
            <w:r>
              <w:rPr/>
              <w:t xml:space="preserve">, </w:t>
            </w:r>
            <w:r>
              <w:rPr>
                <w:lang w:val="en-US"/>
              </w:rPr>
              <w:t>6HH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анки металлически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анки стекля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анки комби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анки полим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утыли стекля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утыли полим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утылки, флаконы стекля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утылки, флаконы полим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кеты  бума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кеты  полим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робки  карт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юветы и т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нистры металлические вместимостью до  </w:t>
            </w:r>
          </w:p>
          <w:p>
            <w:pPr>
              <w:pStyle w:val="Normal"/>
              <w:rPr/>
            </w:pPr>
            <w:r>
              <w:rPr/>
              <w:t>1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нистры полимерные вместимостью до  1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П р и м е ч а н и е – Знак «+» означает, что данный вид транспортной тары применяют, знак «–»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не применяют.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а б л и ц а И.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Упаковывание потребительской тары с полуфабрикатом и отвердителем  в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/>
        <w:t>транспортную тару ( ящики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79"/>
        <w:gridCol w:w="2534"/>
        <w:gridCol w:w="2286"/>
      </w:tblGrid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ительская тар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тара (пачки, коробки из картон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ая тара (ящик)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упаковывание полуфабриката и отверди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упаковывание полуфабриката и отвердителя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C1</w:t>
            </w:r>
            <w:r>
              <w:rPr/>
              <w:t>, 4С2, 4</w:t>
            </w:r>
            <w:r>
              <w:rPr>
                <w:lang w:val="en-US"/>
              </w:rPr>
              <w:t>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0"/>
              </w:rPr>
              <w:t>, 4С2, 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 , 4H2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Банка с полуфабрикатом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Бутылка, туба с отвердител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Банка с полуфабрикат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Бутылка, туба с отвердител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Банка с полуфабрикат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Бутылка, туба с отвердител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 р и м е ч а н и е – Знак «+» означает, что данный вид тары применяют, знак «–»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не применяют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ГОСТ 9980.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right w:val="single" w:sz="4" w:space="4" w:color="000000"/>
        </w:pBdr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УДК   667.621:006.354                    ОКС  87.040.060.10.30                     Л19                ОКСТУ  22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Ключевые слова: лакокрасочные материалы, сырье для лакокрасочных материалов, группа материала, упаковывание, потребительская тара, транспортная тара, специализированные контейнеры, контейнеры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цистерны, специализированные мягкие контейнеры, номинальное количество, пределы допускаемых отрицательных отклонений, групповая упаковка, упаковывание двухкомпонентных лакокрасочных материал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16510</wp:posOffset>
                </wp:positionV>
                <wp:extent cx="64941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1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-1869440</wp:posOffset>
                </wp:positionV>
                <wp:extent cx="64941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-147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разработки  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енеральный директор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НО </w:t>
      </w:r>
      <w:r>
        <w:rPr>
          <w:rFonts w:cs="Baskerville Old Face" w:ascii="Baskerville Old Face" w:hAnsi="Baskerville Old Face"/>
          <w:sz w:val="24"/>
          <w:szCs w:val="24"/>
        </w:rPr>
        <w:t>"</w:t>
      </w:r>
      <w:r>
        <w:rPr>
          <w:sz w:val="24"/>
          <w:szCs w:val="24"/>
        </w:rPr>
        <w:t xml:space="preserve"> СЦ </w:t>
      </w:r>
      <w:r>
        <w:rPr>
          <w:rFonts w:cs="Baskerville Old Face" w:ascii="Baskerville Old Face" w:hAnsi="Baskerville Old Face"/>
          <w:sz w:val="24"/>
          <w:szCs w:val="24"/>
        </w:rPr>
        <w:t>"</w:t>
      </w:r>
      <w:r>
        <w:rPr>
          <w:sz w:val="24"/>
          <w:szCs w:val="24"/>
        </w:rPr>
        <w:t xml:space="preserve"> ЯрТЕСТ ЛКП и тары</w:t>
      </w:r>
      <w:r>
        <w:rPr>
          <w:rFonts w:cs="Baskerville Old Face" w:ascii="Baskerville Old Face" w:hAnsi="Baskerville Old Face"/>
          <w:sz w:val="24"/>
          <w:szCs w:val="24"/>
        </w:rPr>
        <w:t>"</w:t>
      </w:r>
      <w:r>
        <w:rPr>
          <w:sz w:val="24"/>
          <w:szCs w:val="24"/>
        </w:rPr>
        <w:t xml:space="preserve">                                          В. П. Яблоков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4"/>
        </w:rPr>
        <w:t xml:space="preserve">  </w:t>
      </w:r>
      <w:r>
        <w:rPr>
          <w:sz w:val="24"/>
        </w:rPr>
        <w:t>41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территории Российской Федерации действует ГОСТ Р 53361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территории Российской Федерации действует ГОСТ Р 54463</w:t>
      </w:r>
    </w:p>
    <w:p>
      <w:pPr>
        <w:pStyle w:val="Heading1"/>
        <w:spacing w:lineRule="auto" w:line="276"/>
        <w:rPr/>
      </w:pPr>
      <w:r>
        <w:rPr/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территории Российской Федерации действует ГОСТ Р 54463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территории Российской Федерации действует ГОСТ Р 54463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Footnot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sz w:val="40"/>
    </w:rPr>
  </w:style>
  <w:style w:type="character" w:styleId="3">
    <w:name w:val="Заголовок 3 Знак"/>
    <w:qFormat/>
    <w:rPr>
      <w:rFonts w:ascii="Arial" w:hAnsi="Arial" w:cs="Arial"/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Style6">
    <w:name w:val="Основной текст Знак"/>
    <w:qFormat/>
    <w:rPr>
      <w:rFonts w:ascii="Arial" w:hAnsi="Arial" w:cs="Arial"/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32">
    <w:name w:val="Основной текст 3 Знак"/>
    <w:qFormat/>
    <w:rPr>
      <w:rFonts w:ascii="Arial" w:hAnsi="Arial" w:cs="Arial"/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/>
      <w:ind w:firstLine="709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e13">
    <w:name w:val="текст примечания"/>
    <w:basedOn w:val="Normal"/>
    <w:qFormat/>
    <w:pPr>
      <w:widowControl w:val="fals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ГОСТ_Предисловие_Пункт"/>
    <w:basedOn w:val="Normal"/>
    <w:qFormat/>
    <w:pPr>
      <w:numPr>
        <w:ilvl w:val="0"/>
        <w:numId w:val="2"/>
      </w:numPr>
      <w:spacing w:before="100" w:after="0"/>
      <w:jc w:val="both"/>
    </w:pPr>
    <w:rPr>
      <w:rFonts w:ascii="Arial" w:hAnsi="Arial" w:eastAsia="Calibri" w:cs="Arial"/>
    </w:rPr>
  </w:style>
  <w:style w:type="paragraph" w:styleId="GOSTcomment">
    <w:name w:val="GOST_comment"/>
    <w:basedOn w:val="Normal"/>
    <w:qFormat/>
    <w:pPr>
      <w:spacing w:lineRule="exact" w:line="224"/>
      <w:ind w:left="284" w:right="-20" w:firstLine="425"/>
      <w:jc w:val="both"/>
    </w:pPr>
    <w:rPr>
      <w:rFonts w:ascii="Arial" w:hAnsi="Arial" w:eastAsia="Arial" w:cs="Arial"/>
      <w:i/>
      <w:vanish/>
      <w:color w:val="231F20"/>
      <w:w w:val="98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1:00Z</dcterms:created>
  <dc:creator>nasty</dc:creator>
  <dc:description/>
  <cp:keywords/>
  <dc:language>en-US</dc:language>
  <cp:lastModifiedBy>user</cp:lastModifiedBy>
  <cp:lastPrinted>2013-08-15T16:13:00Z</cp:lastPrinted>
  <dcterms:modified xsi:type="dcterms:W3CDTF">2013-08-15T12:17:00Z</dcterms:modified>
  <cp:revision>123</cp:revision>
  <dc:subject/>
  <dc:title>ЕВРАЗИЙСКИЙ СОВЕТ ПО СТАНДАРТИЗАЦИИ, МЕТРОЛОГИИ И СЕРТИФИКАЦИИ</dc:title>
</cp:coreProperties>
</file>